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  <w:tab/>
        <w:t xml:space="preserve">Business 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 xml:space="preserve">05/07/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  <w:tab/>
        <w:t xml:space="preserve">03:33:44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</w:t>
        <w:tab/>
        <w:t xml:space="preserve"> AVIVAGEN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  <w:tab/>
        <w:t xml:space="preserve">[EXTERNAL] Avivagen Terminates Exclusive U.S. Sales and Distribu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NX Symbol: V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7, 2021 10:33 U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ivagen Terminates Exclusive U.S. Sales and Distribution Agre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SUBMITTED BY BUSINESS W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: Avivagen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X VENTURE SYMBOL: VIV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TAWA, Ontario--(BUSINESS WIRE)-- Avivagen Inc. (TSX Venture:VIV)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ment with CSA Animal Nutrition to be terminated effective immediat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ivagen to explore new sales and distributions opportunities to capitalize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ificant market opportunity in the United Sta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vivagen Inc. (TSXV:VIV, OTCQB:VIVXF) (</w:t>
      </w:r>
      <w:r>
        <w:rPr>
          <w:rFonts w:eastAsia="Geneva" w:cs="Geneva" w:ascii="Geneva" w:hAnsi="Geneva"/>
          <w:color w:val="000000"/>
          <w:sz w:val="24"/>
          <w:szCs w:val="24"/>
        </w:rPr>
        <w:t>Avivag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, a life sciences corpo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cused on developing and commercializing products for livestock, compan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imal and human applications that safely enhances feed intake and suppo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mune function, thereby supporting general health and performance,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nounced that it has terminated its sales and distribution agreement with C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imal Nutrition in the United Stat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e seen demand for OxC-betaTM Livestock grow rapidly in key markets acro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sia and throughout Mexico, and will be looking to replicate that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corporate strategy and success in the United States moving forward,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said Ky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thony, Chief Executive Officer, Avivagen Inc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 appreciate all of CSA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fforts on Avivag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behalf over the past few years.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th production of 215 million tonnes of livestock feed in 2020, the Uni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es accounts for 18% of the worl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1.19 Billion tonne global livestock fe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rket.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bout OxC-beta Technology and OxC-beta Livestock Avivag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OxC-be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chnology is derived from Avivagen discoveries about -carotene and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rotenoids, compounds that give certain fruits and vegetables their b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urs. Through support of immune function the technology provide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n-antibiotic means of promoting health and growth. OxC-beta Livestock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prietary product shown to be an effective and economic alternative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tibiotics commonly added to livestock feeds. The product is curre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vailable for sale in the United States, Philippines, Mexico, Taiwan,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Zealand, Thailand, Brazil, Australia and Malaysi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vivag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OxC-beta Livestock product is safe, effective and could fulfi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lobal mandate to remove all in-feed antibiotics as growth promoters. Numer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ternational livestock trials with poultry and swine using OxC-beta Livesto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ave proven that the product performs as well as, and, sometimes, in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spects, better than in-feed antibiotic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bout Avivagen Avivagen is a life sciences corporation focused on develop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commercializing products for livestock, companion animal and hu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pplications that, by safely supporting immune function, promote general heal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performance. It is a public corporation traded on the TSX Venture Ex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nder the symbol VIV and is headquartered in Ottawa, Canada, bas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rtnership facilities of the National Research Council of Canada. For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formation, visit www.avivagen.com. The contents of the website are express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t incorporated by reference in this press rele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ward Looking Statements This news release includes certain forward-loo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atements that are based upon the current expectations of manage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ward-looking statements involve risks and uncertainties associated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usiness of Avivagen Inc. and the environment in which the business operat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y statements contained herein that are not statements of historical facts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e deemed to be forward-looking, including those identified by the express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i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ticipat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ppea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liev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nsid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ul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timat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xpec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ten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oa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op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ikel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la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ossibl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otentiall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ursu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houl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heth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l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oul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ilar expressions. Statements set out in this news release relating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uture plans of Avivag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customers and the potential for additional and/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ncreased orders from such customers, Avivag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expectations as to growth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ts branding in certain jurisdictions, continued distribution and acceptanc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vivag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technology, anticipated growth in demand for Avivag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produc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e potential for Avivag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products to be commercialized in hu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pplications, the anticipated date of fulfillment for the order described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ossibility for OxC-beta Livestock to replace antibiotics in livestock fee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s well as fill a critical need for health support in certain livesto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pplications where antibiotics are precluded and the size of mark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pportunities are all forward-looking statements. These forward-loo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atements are subject to a number of risks and uncertainties that could 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ctual results or events to differ materially from current expectations.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nstance, the order described may not result in new orders for Avivag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ducts, the customer plans may change due to many reasons, deman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vivag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products may not continue to grow and could decline, Avivag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rand recognition may not increase as anticipated or could be impact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negative events, Avivag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products may not gain market acceptanc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gulatory approval in new jurisdictions or for new applications, inclu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uman applications, and may not be widely accepted as a replacemen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tibiotics in livestock feeds, new market access may not occur in the time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r manner expected by Avivagen, timing of fulfillment of the order ma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elayed beyond current expectation for a number of reasons which would pu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ulfillment and recognition of revenues for this order into a future quar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the market opportunities may not be as large as Avivagen anticipates,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ach case due to many factors, many of which are outside of Avivag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contro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aders are referred to the risk factors associated with the busines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vivagen set out in Avivag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most recent managemen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discussion and analys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f financial condition available at www.SEDAR.com. Except as required by law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vivagen assumes no obligation to update the forward-looking statements, o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pdate the reasons why actual results could differ from those reflect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ward-looking stateme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either TSX Venture Exchange nor its Regulation Services Provider (as that te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s defined in the policies of the TSX Venture Exchange) accepts responsibi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 the adequacy or accuracy of this rele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pyright  2021 Avivagen Inc. OxC-beta is a trademark of Avivagen In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ttps://www.world-grain.com/articles/14784-global-feed-output-rises-by-1-in-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[IMAG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iew source version on businesswire.com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ttps://www.businesswire.com/news/home/20210507005033/en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t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vivagen Inc. Drew Basek Director of Investor Relations 100 Sussex Driv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ttawa, Ontario, Canada K1A 0R6 Phone: 416-540-0733 E-mail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.basek@avivagen.com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Kym Anthony Chief Executive Officer 100 Sussex Drive, Ottawa, Ontario, Canad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K1A 0R6 Head Office Phone: 613-949-8164 Website: www.avivagen.c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urce: Avivagen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