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1:38:14 P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CWC Energy Services Corp. Announces First Quarter 2021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CW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WCEnergyEarnings   04-29 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28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WC Energy Services Corp. Announces First Quarter 2021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29, 2021 /CNW/ - (TSXV: CWC)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WC" or the "Company") announces the release of its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March 31, 2021.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 Discussion and Analysis ("MD&amp;A")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21 are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shares, per share amou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                         20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Chang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7,31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671      (4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7,351                                      20,8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,669                                      33,540      (2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(1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,85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08      (1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%)(1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%                                       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,296)                                   (25,451)     (9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47                                    (19,177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%)(2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%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%)     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,27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05      (5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shares outstand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47,702                             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shares outstand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56,028                             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(1) 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ratios March 31, 2021                        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(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)(1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,505                                                12,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 rati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,191                                               202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(includ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)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85                                                30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,10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Please refer to the "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IFRS Measures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Net income (loss) margin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 which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divided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p&gt;Highlights for the Three Months Ended March 31, 20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Average Q1 2021 crude oil price, as meas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Texas Intermediate ("WTI"), of US$58.13/bbl was 36% higher than the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average price of US$42.63/bbl (Q1 2020: US$42.57/bbl) an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between Canadian heavy crude oil, as represented by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lect ("WCS"), and WTI maintained a differential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1.37/bbl to US$13.82/bbl during the first quarter of 2021.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s measured by AECO, increased 17% from an average of $2.52/GJ in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to $2.94/GJ in Q1 2021 (Q1 2020: $1.93/GJ). &lt;br /&gt;&lt;br /&gt;&lt;/li&gt;&lt;li&gt;C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rilling rig utilization in Q1 2021 of 50% (Q1 2020: 55%)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erform the Canadian Association of Oilwell Drilling Contractors ("CAOD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verage of 27% (Q1 2020: 35%). Average revenue per operating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2,497 resulted in revenue of $7.1 million (Q1 2020: $7.9 million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rilling operations. As a result of the COVID-19 health pandem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restrictions implemented between Canada and the U.S., CWC's tw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s, which operate with Canadian rig crews, did not begin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last week of March 2021 resulting in 2 operating days in the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1 2020: 144 operating days). U.S. Contract Drilling revenue of $0.2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verage revenue per operating day of US$80,000 resulted primari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recovery of mobilization costs. Service rig utilization in Q1 202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% (Q1 2020: 56%) was driven by 27,087 operating hours which were 11%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30,442 operating hours in Q1 2020. Given the tight labou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in the industry for service rig crews in Q1 2021, CWC parked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rvice rigs at the beginning of the year, resulting in 66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s for 2021.&lt;br /&gt;&lt;br /&gt;&lt;/li&gt;&lt;li&gt;Revenue of $24.7 million,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8.9 million (26%) compared to $33.5 million in Q1 2020. During Q1 202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arned $1.7 million in revenue on 90 oil and ga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well decommissioning under the Alberta Site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RP") and 15 oil and gas sites under the Saskatchewan Accelerated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 Program ("ASCP"). The $1.0 billion Alberta SRP, the $400 million AS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$100 million B.C. Dormant Sites Reclamation Program ("DSRP")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to eligible oilfield service contractors to perform well, pipe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gas site closure and reclamation work, creating jobs and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until December 31, 2022. CWC's Production Services segment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o provide well decommissioning work on these inactive wells.&lt;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&lt;br /&gt;&lt;/li&gt;&lt;li&gt;Adjusted EBITDA&lt;sup&gt;(1)&lt;/sup&gt; of $4.9 million, a decr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6 million compared to $5.5 million in Q1 2020.&lt;br /&gt;&lt;br /&gt;&lt;/li&gt;&lt;li&gt;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of $0.5 million, an increase of $19.7 million compared to a net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.2 million in Q1 2020. &lt;br /&gt;&lt;br /&gt;&lt;/li&gt;&lt;li&gt;During Q1 2021, 2,249,500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Q1 2020: 3,674,500 common shares) were purchased,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ed to treasury under the Normal Course Issuer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CIB").&lt;/li&gt;&lt;/ul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 of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Operational Overvie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tract Drill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Ironhand Drilling, the Company's Contract Drilling segment, has a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ne telescopic double drilling rigs with depth ratings from 3,200 to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. Eight of nine rigs have top drives, three have pad rig walking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ave 7,500 psi pumping systems and one has carbon reduction bi-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All of the drilling rigs are well suited for the mo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for horizontal drilling in the WCSB, including the Montney, Car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vernay and other deep basin horizons. The Company also operates i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basins including the Eagle Ford, Denver-Julesburg ("DJ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ken. One of the Company's strategic initiatives is to continue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ies of its existing fleet to meet the growing demands of E&amp;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for faster drilling times and more environmentally friendl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cost effective price while providing a sufficient internal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WC's sharehold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GHLIGHTS              Mar. 31,          Dec. 31,    Sep. 30,   J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    Mar. 31,       Dec. 31,      Sep. 30,         Jun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              2020         2020           020         20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19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s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rilling rigs, end of period                    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7             7            7               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operating day(1)                    $22,497            $21,45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,214       $19,382      $22,849         $22,161        $20,68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                         31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          28            68          344             23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%(2)                       50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%          4%          11%         54%            36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%              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ODC industry average utilization %                         27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%          9%           4%         35%            23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%              1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drilled                                        2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4             4           26              1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ys per well                              11.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8          7.1          17.1         13.2            12.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(thousands)                        112.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5         13.7          20.2         99.6            75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              2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per day                              35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          483           295          290             3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  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ters per well                           4,01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848        3,412         5,053        3,831           4,19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00             2,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s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rilling rigs, end of period                    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2             2            2               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per operating day (US$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(3)                                                 $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,448(3)        $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4,188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14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155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%(2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%                                                    79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%           84%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          5             16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y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4            11.3            9.7              1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.5            14.5           50.7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2             258            327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053           2,942            978             2,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Revenue per operating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i.e. spud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is).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drilling ri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Drilling rig ut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i.e. spud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Revenue is enhanced b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covery of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Canadian Contract Drilling revenue of $7.1 million for Q1 2021 (Q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: $7.9 million) was achieved with a utilization rate of 50% (Q1 2020: 54%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CAODC industry average of 27% (Q1 2020: 35%). CWC completed 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rilling rig operating days in Q1 2021, 8% lower than 344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 operating days in Q1 202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U.S. Contract Drilling revenue of $0.2 million for Q1 2021 (Q1 2020: $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) was achieved with a utilization rate of 1% (Q1 2020: 79%) with 2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, 99% lower than the 144 U.S. drilling ri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n Q1 2020. As a result of the COVID-19 health pandemic and the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implemented between Canada and the U.S., CWC's two U.S.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, which operate with Canadian rig crews, did not begin operation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of March 20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Servic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ith a fleet of 145 service rigs, CWC is one of the largest well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 Canada as measured by active fleet and operating hours. C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 fleet consists of 75 single, 56 double, and 14 slant rig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hich include completions, maintenance, workovers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missioning with depth ratings from 1,500 to 5,000 metres. In 2021,  C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o park 79 of its service rigs and focus its sales and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n the remaining 66 active service rigs due to the redu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rvice rigs currently required to service the WCSB and the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market experienced in the industry for service rig crew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fleet of 12 swabbing rigs operate under the trade name CWC Swabt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bbing rigs are used to remove liquids from the wellbor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 pressures to push the commodity up the tubing. The Company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seven of its swabbing rigs and focus its sales and operational eff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ve active swabbing rig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GHLIGHTS               Mar. 31,         Dec. 31,     Sep. 30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. 30,    Mar. 31,     Dec. 31,      Sep. 30,       Jun.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             2020          2020        2020         20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19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ervice rigs, end of period                    6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            82          82           83            8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service rigs, end of period                  7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         63          63           62            6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ervice rigs, end of period                    14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          145         145          145           14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                                  27,08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,273        15,859       4,037       30,442        33,6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28          23,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                                   $63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ough SEDAR at www.sedar.com. The forward-looking information an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made as of the date hereof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s no obligation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, unless so required by applicable securities law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previously may be inaccurate n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conciliation of Non-IFRS Meas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shares, per share amounts and margins                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      (19,1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ased compensa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cost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amortiz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96          3,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asse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6         25,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(gain) on sale of equipmen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        1,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xpense (recovery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 (5,8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4,854          5,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argin (Adjusted EBI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20%          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-basi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47,702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-dilute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56,028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69         33,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Direct operating expens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548         23,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        7,121          9,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29%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  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349                       18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570)                     (7,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 Current portion of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              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16,505                       12,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59                       29,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349)                    (18,3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70                        7,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(4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780                       18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justed EBITDA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 cost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pense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gain or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 asset, impai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goodwill impairment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 and othe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n-cash gains and loss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cognized measure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income, Adjusted EBIT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pplemental meas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 order to f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service debt, pa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, repurcha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, and fu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ves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, however, tha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o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CWC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djusted EBITD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other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djusted EBITDA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to meas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ities.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sure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EBITDA per do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Adjusted EBITD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dividing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y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of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ross margin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s revenue le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anagement and inves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verhead costs.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calculated a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divided by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venue and cos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oss margin percent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asure when compa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nancial perio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revenue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. Gross margin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percentage ar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d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nd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orking capital (excluding deb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urrent liabilitie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rtion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 Working capital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) is used to ass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ors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quidity.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bt)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prescribed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bt) ratio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 asset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current portion of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et debt is calculated based on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 less current asse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. Net deb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d measure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prescribed by IFR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anagement believe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s a useful indic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b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CWC Energy Services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9/c67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WC Energy Services Corp., 610, 205 -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W, Calgary, Alberta  T2P 2V7, Telephone: (403) 264-217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cwcenergy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wcenergyservi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W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CWCEnergyEarnings   04-29 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Calgary 403-269-7605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co.228492:</w:t>
      </w:r>
    </w:p>
    <w:p>
      <w:pPr>
        <w:pStyle w:val="PreformattedText"/>
        <w:bidi w:val="0"/>
        <w:spacing w:before="0" w:after="0"/>
        <w:jc w:val="left"/>
        <w:rPr/>
      </w:pPr>
      <w:r>
        <w:rPr/>
        <w:t>^CWC Energy Services Corp. Announces First Quarter 2021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LGARY, AB, April 29, 2021 /CNW/ - (TSXV: CWC)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("CWC" or the "Company") announces the release of its operation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 for the three months ended March 31, 2021. The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s and Management Discussion and Analysis ("MD&amp;A") for th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ths ended March 31, 2021 are filed on SEDAR at www.sedar.com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and Operational Highligh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shares, per share amou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gins                          2021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   Change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RESUL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7,318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671      (4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17,351                                      20,869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,669                                      33,540      (26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1,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ITDA(1)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,854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,508      (12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%)(1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%                                       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(1,296)                                   (25,451)     (9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loss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447                                    (19,177)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marg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%)(2)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%</w:t>
      </w:r>
    </w:p>
    <w:p>
      <w:pPr>
        <w:pStyle w:val="PreformattedText"/>
        <w:bidi w:val="0"/>
        <w:spacing w:before="0" w:after="0"/>
        <w:jc w:val="left"/>
        <w:rPr/>
      </w:pPr>
      <w:r>
        <w:rPr/>
        <w:t>(57%)       5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 xml:space="preserve">1,275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805      (5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share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shares outstand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sic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47,702                             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ighted average number of shares outstanding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luted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56,028                             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justed EBITDA(1) 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per share - bas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              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0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(0.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ratios March 31, 2021                         December 31,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L POSITION AND LIQUID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ing capital (ex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)(1)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6,505                                                12,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 ratio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,191                                               202,2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long-term debt (including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rtion)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285                                                30,2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areholders'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quity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158,108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,9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Please refer to the "Reconcil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Non-IFRS Measures" sec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Net income (loss) margin is a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Measure which is calcula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 income (loss) divided by 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meaning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p&gt;Highlights for the Three Months Ended March 31, 2021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ul type(equal sign)"disc"&gt;&lt;li&gt;Average Q1 2021 crude oil price, as measu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st Texas Intermediate ("WTI"), of US$58.13/bbl was 36% higher than the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average price of US$42.63/bbl (Q1 2020: US$42.57/bbl) and the pr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ential between Canadian heavy crude oil, as represented by Wester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Select ("WCS"), and WTI maintained a differential in the rang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$11.37/bbl to US$13.82/bbl during the first quarter of 2021. Natural g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, as measured by AECO, increased 17% from an average of $2.52/GJ in Q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 to $2.94/GJ in Q1 2021 (Q1 2020: $1.93/GJ). &lt;br /&gt;&lt;br /&gt;&lt;/li&gt;&lt;li&gt;C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rilling rig utilization in Q1 2021 of 50% (Q1 2020: 55%) continu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erform the Canadian Association of Oilwell Drilling Contractors ("CAODC"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ustry average of 27% (Q1 2020: 35%). Average revenue per operating da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2,497 resulted in revenue of $7.1 million (Q1 2020: $7.9 million) from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rilling operations. As a result of the COVID-19 health pandemic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avel restrictions implemented between Canada and the U.S., CWC's two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s, which operate with Canadian rig crews, did not begin opera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til the last week of March 2021 resulting in 2 operating days in the quar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Q1 2020: 144 operating days). U.S. Contract Drilling revenue of $0.2 mill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an average revenue per operating day of US$80,000 resulted primarily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-time recovery of mobilization costs. Service rig utilization in Q1 2021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% (Q1 2020: 56%) was driven by 27,087 operating hours which were 11% 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 the 30,442 operating hours in Q1 2020. Given the tight labour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rienced in the industry for service rig crews in Q1 2021, CWC parked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itional service rigs at the beginning of the year, resulting in 66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s for 2021.&lt;br /&gt;&lt;br /&gt;&lt;/li&gt;&lt;li&gt;Revenue of $24.7 million, a de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$8.9 million (26%) compared to $33.5 million in Q1 2020. During Q1 202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earned $1.7 million in revenue on 90 oil and gas si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quiring well decommissioning under the Alberta Site Rehabilitation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"SRP") and 15 oil and gas sites under the Saskatchewan Accelerated Si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osure Program ("ASCP"). The $1.0 billion Alberta SRP, the $400 million ASC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the $100 million B.C. Dormant Sites Reclamation Program ("DSRP") prov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nts to eligible oilfield service contractors to perform well, pipeline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 and gas site closure and reclamation work, creating jobs and support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 until December 31, 2022. CWC's Production Services segment is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 to provide well decommissioning work on these inactive wells.&lt;b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&gt;&lt;br /&gt;&lt;/li&gt;&lt;li&gt;Adjusted EBITDA&lt;sup&gt;(1)&lt;/sup&gt; of $4.9 million, a decrea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0.6 million compared to $5.5 million in Q1 2020.&lt;br /&gt;&lt;br /&gt;&lt;/li&gt;&lt;li&gt;N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of $0.5 million, an increase of $19.7 million compared to a net los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.2 million in Q1 2020. &lt;br /&gt;&lt;br /&gt;&lt;/li&gt;&lt;li&gt;During Q1 2021, 2,249,500 comm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(Q1 2020: 3,674,500 common shares) were purchased, cance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eturned to treasury under the Normal Course Issuer Bi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"NCIB").&lt;/li&gt;&lt;/ul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Please refer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onciliation of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" section for fur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Operational Overview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ontract Drilling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Ironhand Drilling, the Company's Contract Drilling segment, has a fle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nine telescopic double drilling rigs with depth ratings from 3,200 to 5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res. Eight of nine rigs have top drives, three have pad rig walking system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have 7,500 psi pumping systems and one has carbon reduction bi-fu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bilities. All of the drilling rigs are well suited for the most ac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s for horizontal drilling in the WCSB, including the Montney, Cardiu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vernay and other deep basin horizons. The Company also operates in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ited States basins including the Eagle Ford, Denver-Julesburg ("DJ")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akken. One of the Company's strategic initiatives is to continue to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apabilities of its existing fleet to meet the growing demands of E&amp;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for faster drilling times and more environmentally friendly solu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 a cost effective price while providing a sufficient internal rate of re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WC's shareholder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GHLIGHTS              Mar. 31,          Dec. 31,    Sep. 30,   Jun.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 2    Mar. 31,       Dec. 31,      Sep. 30,         Jun. 3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              2020         2020           020         2020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19  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s - 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rilling rigs, end of period                    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7             7            7               7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           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operating day(1)                    $22,497            $21,452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19,214       $19,382      $22,849         $22,161        $20,685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2,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                         317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48           28            68          344             232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                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%(2)                       50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9%          4%          11%         54%            36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%              11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ODC industry average utilization %                         27%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6%          9%           4%         35%            23%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%              18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drilled                                        28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3            4             4           26              18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           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ys per well                              11.3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0.8          7.1          17.1         13.2            12.9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9               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(thousands)                        112.4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8.5         13.7          20.2         99.6            75.6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.6              26.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per day                              354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6          483           295          290             32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               3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ters per well                           4,01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,848        3,412         5,053        3,831           4,199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,300             2,9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s - United Sta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drilling rigs, end of period                    2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2             2            2               2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enue per operating day (US$)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$80,000(3)                                                 $25,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$34,448(3)        $27,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$54,188(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                                                     144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6            155                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utilization %(2)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%                                                    79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%           84%              6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ed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10               5             16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day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4.4            11.3            9.7              16.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thousands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40.5            14.5           50.7               2.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s drilled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82             258            327               17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meters 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ll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4,053           2,942            978             2,93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Revenue per operating day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i.e. spud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is). New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ctive drilling ri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based on the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ield servi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Drilling rig utiliz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(i.e. spud to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basi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Revenue is enhanced by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recovery of mob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Canadian Contract Drilling revenue of $7.1 million for Q1 2021 (Q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0: $7.9 million) was achieved with a utilization rate of 50% (Q1 2020: 54%)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red to the CAODC industry average of 27% (Q1 2020: 35%). CWC completed 31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drilling rig operating days in Q1 2021, 8% lower than 344 Canadian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ling rig operating days in Q1 2020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U.S. Contract Drilling revenue of $0.2 million for Q1 2021 (Q1 2020: $4.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) was achieved with a utilization rate of 1% (Q1 2020: 79%) with 2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rig operating days, 99% lower than the 144 U.S. drilling rig operat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ys in Q1 2020. As a result of the COVID-19 health pandemic and the trav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ons implemented between Canada and the U.S., CWC's two U.S.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igs, which operate with Canadian rig crews, did not begin operations until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t week of March 2021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Production Servic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With a fleet of 145 service rigs, CWC is one of the largest well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ies in Canada as measured by active fleet and operating hours. CWC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 fleet consists of 75 single, 56 double, and 14 slant rigs provi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which include completions, maintenance, workovers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ommissioning with depth ratings from 1,500 to 5,000 metres. In 2021,  C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se to park 79 of its service rigs and focus its sales and operation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fforts on the remaining 66 active service rigs due to the reduc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umber of service rigs currently required to service the WCSB and the t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ur market experienced in the industry for service rig crew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fleet of 12 swabbing rigs operate under the trade name CWC Swabte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swabbing rigs are used to remove liquids from the wellbore and al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ervoir pressures to push the commodity up the tubing. The Company ch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k seven of its swabbing rigs and focus its sales and operational eff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maining five active swabbing rig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IGHLIGHTS               Mar. 31,         Dec. 31,     Sep. 30,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. 30,    Mar. 31,     Dec. 31,      Sep. 30,       Jun. 30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             2020          2020        2020         2020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           2019            2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ervice rigs, end of period                    66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81            82          82           83            84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4              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service rigs, end of period                  79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4            63          63           62            62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64              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ervice rigs, end of period                    145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5           145         145          145           146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             1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                                  27,087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2,273        15,859       4,037       30,442        33,656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528          23,12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                                   $630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45          $605        $619         $666          $664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44            $64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excluding top volume customers     $65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659          $623        $653         $673          $68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660            $68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rig utilization %(1)                         64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2%          29%         8%         56%          62%           52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9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wabbing Ri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swabbing rigs, end of period                    5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             5           5            5             5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         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active swabbing rigs, end of period                  7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             7           7            7             8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        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tal swabbing rigs, end of period                    12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2            12          12           12            13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         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                                     976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,339           686         513        1,088         1,141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             66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per hour                                    $286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280          $271        $288         $300          $282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$284            $2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wabbing rig utilization %(1)                        30%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1%          21%        16%         33%          35%           19%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3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) Effective September 1, 2019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DC changed its methodolog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 it calculates service 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tion. Service ri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bing rig utilization is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10 oper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a day x number of day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ter x 5 days a week divid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7 days in a week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um utilization available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urs of service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rig crews.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oactively updated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CAODC methodolo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and swabbing r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their 24,000 h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rtification, refurbish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been otherwise remov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 for greater than 90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cluded from the util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 until their first 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in field serv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Production Services revenue of $17.4 million in Q1 2021, down $3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llion (17%) compared to $20.9 million in Q1 2020. The revenue decrease in Q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21 was a continued direct result of the decrease in industry activity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ed in March 2020, as the global health solutions to slow the spr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VID-19 virus resulted in a decrease in oilfield service activity compar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Q1 202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service rig utilization in Q1 2021 of 64% (Q1 2020: 56%) with 27,087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was 11% lower than the 30,442 operating hours in Q1 20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revenue per hour of $630 in Q1 2021 was $36 per hour (5%) 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$666 per hour in Q1 2020 as a result of customer requested discounts dur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quarter. Q1 2021 average revenue per hour of $651 excluding the Company'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p volume customers was $22 per hour (3%) lower than Q1 2020 average reven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 hour of $673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's swabbing rig utilization in Q1 2021 of 30% (Q1 2020: 33%) with 976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erating hours was 10% lower than the 1,088 operating hours in Q1 202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e revenue per hour for swabbing rigs of $286 in Q1 2021 was $14 per h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%) lower compared to $300 in Q1 202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Capital Expendit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h 31,                    Change          Cha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 2021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          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ndi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lling                    955   786                          169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2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                   320 1,993                      (1,673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4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ment                         26                         (26)         (100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,275 2,805                      (1,530)          (5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w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                   257 1,335                      (1,078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8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ten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ital                   1,018 1,470                        (452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31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nditures              1,275 2,805                      (1,530)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55%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pre&gt;&lt;p&gt;Capital expenditures of $1.3 million in Q1 2021, a decrease of $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on compared to $2.8 million in Q1 2020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On December 3, 2020, the Company announced its capital expenditure budg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2021 of $3.9 million, $2.7 million of which is maintenanc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rastructure capital related to re-certifications, additions and upgrade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 equipment for the drilling rig and service rig divisions as well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technology infrastructure, with the remaining $1.2 million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owth capital to upgrade two of the drilling rigs. On April 29, 2021,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oard of Directors approved an additional $0.7 million of growth capital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upgrade one of the drilling rig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Outlook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In March 2020, the World Health Organization declared a global heal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ndemic due to COVID-19. In response to the COVID-19 outbreak, gover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 implemented measures to control the spread of the virus fr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2 2020 through Q2 2021 including closure of non-essential business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ricting travel and encouraging its citizens to stay-at-home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actions contributed to a significant deterioration in the glob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conomy including a material decline in the demand for crude oil,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lly resulted in a significant decrease in oil prices. The decline in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ices negatively affected current and forecasted drilling and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 activities in Canada and the United States. In response to the decli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oil prices, OPEC+ and G20 oil producing nations reduced crude oil produc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in a rebound in crude oil prices from the low US$20/bbl in April 202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over US$60/bbl in April 2021. While governments have, at various tim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sened and 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n tightened their economic restrictions related to COVID-19, further ca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s as the number of active COVID-19 cases globally have recently increa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emergence of more infectious variants of the virus.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ountering the recent increases in COVID-19 cases globally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instatement by governments to implement measures to control the spread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rus, the global COVID-19 vaccinations continue to be rolled out at increa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eeds resulting in the belief that the global economy may soon retur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malcy. This belief extends to the forecast for a steady rise in crude o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mand which has resulted in crude oil prices staying above US$60/bbl, and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iven an increase in oilfield service activity in Canada and the U.S.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rst time in a few years, there is optimism that 2021 will be a robust yea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the Canadian oilfield services industry, supported by the re-opening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lobal economy and buoyed by the financial stimulus provided by govern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ound the world. CWC has had a good Q1 2021, outperforming our own cautiou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forecasted activity levels. Activity levels for the rema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2021 appear to be continuing onward from where the winter season 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t off. CWC will continue to benefit from the well decommissioning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d by the Government of Canada's $1.7 billion in funding to Alberta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askatchewan, British Columbia and the Alberta Orphan Well Association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ember 31, 2022. While there are many positives to look forward to fo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ainder of 2021, capitalizing upon them will primarily be constrain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ount of available field labour or rig crews that CWC will be able to staf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p. The labour market was extremely tight in Q1 2021. As such, the solu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lve the labour shortage will be an increase to rig rates charged to our E&amp;P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s to compensate for the wage inflation required to retain and attra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 labour to work on our drilling and service rig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ooking out to the medium and longer term, CWC is optimistic abou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of the oil and gas industry in Canada. The Canadian oil and gas indust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ontinue to grow with the anticipated completion of Enbridge's Line 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peline in late 2021, which will carry 760,000 bbls/day to Minnesota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astern refineries and the Trans Mountain expansion project carrying 890,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s/day by late 2022 to the west coast for oversea markets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will remain focused on its operational and financial performanc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hort-term, but recognizes the need to pursue opportunities that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evitably been created in this market to create medium and longer-term val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CWC's shareholders. With the support of the Board of Directors, manage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inues to actively pursue consolidation opportunities in North America. CW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utions that there can be no guarantees that strategic opportunities wi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 in a transaction, or if a transaction is undertaken, as to its term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ing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Lastly, 2021 will also be the year that CWC produces its inaugu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vironmental, Social and Governance ("ESG") report as societal demands p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 onus on companies to document what and how they are responding to g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rporate stewardship from an ESG perspective. Management is confident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this ESG report is released in the summer of 2021, CWC will be regarded a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eader on ESG matters in our oilfield services industry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About CWC Energy Services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CWC Energy Services Corp. is a premier contract drilling and well servi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 operating in Canada and the United States with a complementary suit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ilfield services including drilling rigs, service rigs, and swabbing rigs.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any's corporate office is located in Calgary, Alberta, with a U.S. off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Denver, Colorado and operational locations in Nisku, Grande Prairie, Sl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ake, Sylvan Lake, Drayton Valley, Lloydminster, Provost and Brooks, Alber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Company's shares trade on the TSX Venture Exchange under the symbol </w:t>
      </w:r>
    </w:p>
    <w:p>
      <w:pPr>
        <w:pStyle w:val="PreformattedText"/>
        <w:bidi w:val="0"/>
        <w:spacing w:before="0" w:after="0"/>
        <w:jc w:val="left"/>
        <w:rPr/>
      </w:pPr>
      <w:r>
        <w:rPr/>
        <w:t>"CWC"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Duncan T. Au, FCPA, FCA, CFAPresident &amp; Chief Execut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r         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tuart King, CPA, CA Chief Financial Officer      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orward-Looking Information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This News Release contains certain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ithin the meaning of applicable Canadian securities legisl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ertain statements contained in this News Release, including most of tho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e section titled "Outlook" and including statements which m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 such words as "anticipate", "could", "continue", "should", "seek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may", "intend", "likely", "plan", "estimate", "believe", "expect", "will"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objective", "ongoing", "project" and similar expressions are intend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dentify forward-looking information or statements. In particular, this New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ease contains forward-looking statements including management's assess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future plans and operations, planned levels of capital expenditur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s to activity levels, expectations on the sustainability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ture cash flow and earnings, expectations with respect to crude oi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al gas prices, activity levels in various areas, expectations regar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evel and type of drilling and production and related drilling and we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 activity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CSB and U.S. basins, expectations regarding entering into long term dri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s and expanding its customer base, and expectations regar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siness, operations, revenue and debt levels of the Company in addition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eneral economic conditions. Although the Company believes tha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ectations and assumptions on which such forward-looking information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are based are reasonable, undue reliance should not be placed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information and statements because the Company can give 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urances that they will prove to be correct. Sinc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and statements address future events and conditions, by their ve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ture they involve inherent risks and uncertainties. Actual results cou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er materially from those currently anticipated due to a number of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risks including the implications of the COVID-19 health pandemic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bus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ss, operations and personnel. These factors and risks include, but a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, the risks associated with the COVID-19 health pandemic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lications on the demand and supply in the drilling and oilfield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or (i.e. demand, pricing and terms for oilfield drilling and service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and expected oil and gas prices; exploration and development cost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lays; reserves discovery and decline rates; pipeline and transport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pacity; weather, health, safety and environmental risks), significa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pansion measures to stop the spread of COVID-19 further restricting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hibiting the operations of the Company's facilities and operations, a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ensure social distancing due to COVID-19, the Company's cash sav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itiatives, integration of acquisitions, competition, and uncertaint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ulting from potential delays or changes in plans with respec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quisitions, development projects or capital expenditures and chang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islation, including but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mited to tax laws, royalties and environmental regulations, stock marke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atility and the inability to access sufficient capital from external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nal sources. Accordingly, readers should not place undue reliance o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ward-looking statements. Readers are cautioned that the foregoing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actors is not exhaustive. Additional information on these and other fa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could affect the Company's financial results are included in reports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le with applicable securities regulatory authorities and may be access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rough SEDAR at www.sedar.com. The forward-looking information and stateme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ained in this News Release are made as of the date hereof and the Comp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dertakes no obligation to update publicly or revise any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formation or statements, whether as a result of new information,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nts or otherwise, unless so required by applicable securities laws.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 made previously may be inaccurate now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Reconciliation of Non-IFRS Measure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months end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 thousands, except shares, per share amounts and margins                 Marc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1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21       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                                            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N-IFRS MEAS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income (loss)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       (19,177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ock based compensation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            13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nance costs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            68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reciation and amortization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,696          3,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mpairment of assets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,296         25,4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ss (gain) on sale of equipment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12)         1,0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ome tax expense (recovery)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        (5,80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4,854          5,5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per share - basi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          $</w:t>
      </w:r>
    </w:p>
    <w:p>
      <w:pPr>
        <w:pStyle w:val="PreformattedText"/>
        <w:bidi w:val="0"/>
        <w:spacing w:before="0" w:after="0"/>
        <w:jc w:val="left"/>
        <w:rPr/>
      </w:pPr>
      <w:r>
        <w:rPr/>
        <w:t>0.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justed EBITDA margin (Adjusted EBIT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)</w:t>
      </w:r>
    </w:p>
    <w:p>
      <w:pPr>
        <w:pStyle w:val="PreformattedText"/>
        <w:bidi w:val="0"/>
        <w:spacing w:before="0" w:after="0"/>
        <w:jc w:val="left"/>
        <w:rPr/>
      </w:pPr>
      <w:r>
        <w:rPr/>
        <w:t>(1)                                         20%           16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-basic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06,047,702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ghted average number of sha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standing -diluted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,456,028    510,936,43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venue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669         33,54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Direct operating expenses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7,548         23,6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         7,121          9,9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ross margin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(2)                           29%           30%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thousands   March 31, 20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cember 31, 20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349                       18,3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7,570)                     (7,00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 Current portion of 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26                          75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                           16,505                       12,06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orking capital (excluding debt) ra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4:1</w:t>
      </w:r>
    </w:p>
    <w:p>
      <w:pPr>
        <w:pStyle w:val="PreformattedText"/>
        <w:bidi w:val="0"/>
        <w:spacing w:before="0" w:after="0"/>
        <w:jc w:val="left"/>
        <w:rPr/>
      </w:pPr>
      <w:r>
        <w:rPr/>
        <w:t>2.9: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t deb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-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bt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559                       29,48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ss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sets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(23,349)                    (18,323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dd: Cur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abilities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,570                        7,0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 debt (4)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12,780                       18,16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equal sign)(equal sign)(equal sign)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r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1) Adjusted EBITDA (earnings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 and finance costs,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 expense, depreci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rtization, gain or lo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sal of asset, impairm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ts, goodwill impairment, st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mpensation and other one-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non-cash gains and loss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 recognized measure under IF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 believes that in ad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net income, Adjusted EBITDA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supplemental measure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n indic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ability to generate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w in order to fund wor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ital, service debt, pa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me taxes, repurchase com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s under the Normal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uer Bid, and fund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. Investors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ed, however, that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should not be construed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to net income (lo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in accordance with 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an indicator of the Company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. CWC's metho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ng Adjusted EBITDA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 from other entiti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ly, Adjusted EBITDA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arable to measures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entities. Adjusted EBI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is calculated as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divided by revenu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des a measure of the percent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djusted EBITDA per doll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nue. Adjusted EBITDA per sh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alculated by dividing Adju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TDA by the weighted aver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shares outstanding 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alculation of earnings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2) Gross margin is calculat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ment of comprehensive in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(loss) as revenue less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ng costs and is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t management and investor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ing the Company's financ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s from operation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overhead costs. Gross mar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centage is calculated as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divided by revenu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believes the relations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ween revenue and costs exp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the gross margin percentage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measure when compared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financial periods a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onstrates the tr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onship between revenue, co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argins. Gross margin and g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 percentage are non-I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and do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ized meaning prescrib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 and may not be compar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3) Working capital (excluding debt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ased on current ass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urrent liabilities 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rent portion of long-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. Working capital (ex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) is used to assist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vestors in asses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liquidity.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bt) does no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prescribed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Working cap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(excluding debt) ratio is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current assets divi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 of current liab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the current portion of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4) Net debt is calculated based on long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 debt less current assets 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liabilities. Net deb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 recognized measure under IF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 not have any standard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ing prescribed by IFRS and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able to simi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s provided b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. Management believes 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is a useful indicator o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's debt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re&gt;&lt;p&gt;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SOURCE  CWC Energy Services Corp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April2021/29/c6798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4/29/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CWC Energy Services Corp., 610, 205 - 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ue SW, Calgary, Alberta  T2P 2V7, Telephone: (403) 264-2177, Email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(at)cwcenergyservices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cwcenergyservices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W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CWC Energy Service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Alb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OIL 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