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view Hotel Invest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keview Hotel Investment Corp Announces Application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akeview-CeaseTrade   04-28 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7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akeview Hotel Investment Corp Announces Application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April 28, 2021 /CNW/ - Lakeview Hotel Invest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LHIC) (the "Corporation" or "Lakeview") announced tod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meet the filing date of April 30, 2021, as provid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- Continuous Disclosure Requirements, for f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inuous disclosure documents: (i)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 ended December 31, 2020; (ii)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nalysis for the year ended December 31, 2020 and (iii)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under section 4.1 of Regulation 52-109 - 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s' Annual and Interim Filings (collectively, the "Annual Fil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due primarily to the unexpected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senior corporate accountant due to serious family health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Corporation has applied to The Manitob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"MSC") for a Management Cease Trade Order that will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Executive Officer and the Chief Financial Officer of Lake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Corporation until such time as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have been filed. The MSC has yet to make a deci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application. The MSC may grant the application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ease Trade Order or it may impose an Issuer Cease Trade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Filings are not filed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default and until filing of the Annual Fil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tends to satisfy the provisions of the altern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 required by National Policy 12-203 - Management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management and other insiders are subject to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ut reflecting the principles contained in section 9 of Nation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07 - Failure-to-File Cease Trade Orders and Revo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until the Annual Filing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 plans to complete the Annual Filings on or before May 24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isclosed in the Corporation's press releases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erial business developments since December 9, 2020, when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its notice of change of au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ew Hotel Investment Corp is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LHR". Lakeview Hotel Investment Corp receives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management and licensing of hote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8/c90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Rudy Beyer, Chief Financial Officer, Tel: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-0623, Fax: (204) 957-1697, Email rbeyer(at)lakeviewhote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lakeviewhotel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HR. LH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akeview Hotel Invest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RT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