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Placer Dome Gold Corp. Confirms Secret Spot Discovery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7 g/t Oxide Gold Over 25.3 Metres and 3.81 g/t Sulphide Gold Over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; Including 11.3 g/t Gold Over 2.9 Metres at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PlcrDomeAssayReslt   04-29 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60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 Placer Dome Gold Corp. Confirms Secret Spot Discovery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7 g/t Oxide Gold Over 25.3 Metres and 3.81 g/t Sulphide Gold Over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; Including 11.3 g/t Gold Over 2.9 Metres at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INERALIZED INTERCEPTS CONFIRMED IN ALL THREE SECRET SPO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9, 2021 /CNW/ - New Placer Dome Gold Corp. (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" or the "Company") (TSX-V: NGLD) (OTCQB: NPDCF) (FSE: BM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e assay results for the final thirteen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during 2020 at its flagship Kinsley Mountain Gold Project ("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") in Nevada. Drilling at the Secret Spot has yielded a new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-surface Dunderberg shale hosted oxide gold mineralization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deeper Secret Canyon shale hosted high-grade sulphide gold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gold discoveries were confirmed at Kinsley during the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eason: at Secret Spot, Western Flank Extension, and the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located 90 km south of the Long Canyon Mine,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vada Gold Mines. It hosts Carlin-style gold mineralization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historical open-pit, run-of-mine heap leach operation, an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ed Resource at the Western Flank Zone of 302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6.11 g/t Au (1.54 million tonnes)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2020 Kinsley Mountain reverse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campaign comprised 49 drill holes totaling 17,970 metres (39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r 13,610 metres, and 10 diamond drill holes for 4,360 metr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ive target areas within the greater Resource area. To date, only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sley Mountain has been drill tested, with current results war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rilling to build on multiple new discoveries and incre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d inferred resource at the Western Flank Zone,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and Secret Spo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hole KMD20-006 testing across the Transvers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total of four separate mineralized intervals, inclu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gold zones from surface within Dunderberg shale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-grade interval to date within the Secret Canyon shale at Secre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li, CEO and founder of New Placer Dome commented, "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l assay results from our highly successful 2020 Kinsley Mountai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e now look forward finalizing plans for our follow-up 2021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delineation drill program targeting our three new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t the Western Flank, Secret Spot, and Main Pit North oxide targe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multiple options for resource expansion and discovery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ic horizons including near surface high-grade oxide at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and Main Pit North targets; in addition to deep high-grade sulphide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Flank Zone and Secret Spot ta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the Kinsley Project, Elko County,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effective January 15, 2020 and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. 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etallurgical testing indicates Western Flan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Canyon sulphide is not carbon refra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encapsulated. Flotation plus leached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Secret Canyon sulphide yielded 89-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, at 98.6-312 g/t gold concentrate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76 grams-per-tonne gold ("g/t Au") (oxide) over 18.9 metres ("m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; including 4.46 g/t Au (oxide) over 6.1 m in KMD20-006 a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(Figure 1, and Tab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3.81 g/t Au (sulphide) over 11.6 m from; including 11.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lphide) over 2.9 m in KMD20-006 at Secret Spot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77 g/t Au gold (oxide) over 25.3 m; including 2.75 g/t Au over 10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D20-07B at Secret Spot 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0.79 g/t Au (oxide) over 39.8 m in KMD20-008 at Secret Spot 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0.53 g/t Au (sulphide) over 19.8 m in KMD20-003 at the Western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0.64 g/t Au (oxide) over 10.7 m in KMR20-029 at the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oxide target 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Discovery at Secret Spot includes multiple at or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 shale-hosted oxide gold drill intercepts tha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ollow-up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ecret Canyon shale gold (sulphide) intercepts within KMD20-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highest-grade interval to date at Secret 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potential of the Secret Spot target to yield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similar in tenor to the Western Flank Zo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.5 kilometres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Western Flank, discovery of a broad zone of within-pi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-hosted gold (sulphide) mineralization withi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on the southeast margin of the resource is open t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2020 Significant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     From (m)   To (m)               Interv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 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(1)                  (g/t)(x)  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p/azim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x)(x)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(-75/147)                            Current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189.3     209.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                   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6 (-77/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        0.0       18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                    1.76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7.62        6.1      4.46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                         55.5       20.5      1.72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                      48.8       10.7      2.58                     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Secret Canyon                                  451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.5      24.4       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.0                        475.5        2.4      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.2                        497.7       11.6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.5                        496.4        2.9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7B (-73/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Dunderberg                                      2.8       16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                  0.44             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                      63.4       25.3      1.77                     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                      48.2       10.1      2.75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Secret Spot Secret 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                              560.8      577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     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D20-008 (-76/184)          Secret Spot Dunder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                                  2.7       42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                    0.80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9 (-61/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North Oxide                                     105.2      115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              0.64                      6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                          6-Apr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North          108.2     144.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                     2.88  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7                        117.4        7.6      9.83 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2                        152.4       15.2      0.77 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4                        173.7       24.4      1.05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4                        161.5        9.1      2.13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2                        111.3        3.1      4.83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8                        175.3       27.4      0.40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4                        126.5        9.1      0.78 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W-Sulphide Fault                                       35.1       6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     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                         67.1        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        23-Mar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135.6     141.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 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6                        207.3        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6                        204.2        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2                        339.9       39.6      1.78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.9                        324.6       13.7      3.63 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7                        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7                        368.8        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                         11-Jan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260.6     271.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               5.15  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.2                        269.8        4.6      8.12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                             283.5      289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1.15 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.1                        300.2        6.1      4.83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.9                        318.5        7.6      3.07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.5                        295.7       12.2      1.74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4                        330.7       21.3      3.38 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.0                        323.1        6.1      5.78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.0                        358.1       38.1      2.63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.1                        332.2        6.1      10.2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rue widths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0-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soluble gold recovery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MD20-001 (-70/060), KMD20-002 (-72/037), KMD20-004 (-78/08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MD20-005 (-80/083) targeting the Western Flank Exten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significant mineralization. Drill hole holes KMR20-035 (-80/1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6 (-85/020), and KMR20-037 (-82/250) targeting the Transverse 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Saddle also did not intersect significant mineralization (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Assaying was performed by ALS Global (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Canada. ALS is an ISO-IEC 17025:2017 and ISO 9001:201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y that is independent of New Placer Dome and the QP.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mples were subject to crushing to a minimum of 70% passing 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ulverizing of a 250-gram split to 85% passing 75 micron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was via standard 30-gram fire-assay (FA) analysis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spectroscopy (AAS) finish, in addition to 51 element ICP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turning greater than 10 g/t Au are subject to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values returning greater than 0.1 g/t Au are also subject leac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ample is treated with a 0.25% NaCN solution and rolled fo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quot of the final leach solution is then centrifuged and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follows industry standard procedures for the work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insley Mountain Gold Project, with a quality assurance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QA/QC) program. Blank, duplicate, and standard samples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ple sequence sent to the laboratory for analysis.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o significant QA/QC issues during review of the data. New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is not aware of any drilling, sampling, recovery or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terially affect the accuracy or reliability of the data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lacer Dome Gold Corp.New Placer Dome Gold Corp. i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acquiring and advancing gol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New Placer Dome's flagship Kinsley Mountain Gold Project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ong Canyon Mine (currently in produ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/Barrick Joint Venture, Nevada Gold Mines), hosts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previous run of mine heap leach production, an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containing 418,000 ounces of gold grading 2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95 million tonnes) and inferred resources containing 117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1.51 g/t Au (2.44 million tonnes)3. The Bolo Project,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onopah, Nevada, is another core asset, similarly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style gold mineralization. New Placer Dome also owns 100% of th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Project, located 120 km south of Ely, Nevada. New Placer Dome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management and technical team consisting of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fessionals with the goal of maximizing value f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w mineral discoveries, committed long-term partnershi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exploration projects in geopolitically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echnical Report and updated estimate of mineral resources on the Kins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o County, Nevada, U.S.A., effective January 15, 2020 and prepared by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in, Ph.D., CPG, Moira Smith, Ph.D., P.Geo. and Gary L. Simmons, MMSA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Gold 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Kristopher J. R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(BC), Principal and Consultant of APEX Geoscience Ltd. of Edmonton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 of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PlcrDomeAssayReslt   04-29 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60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 Placer Dome Gold Corp. Confirms Secret Spot Discovery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7 g/t Oxide Gold Over 25.3 Metres and 3.81 g/t Sulphide Gold Over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; Including 11.3 g/t Gold Over 2.9 Metres at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INERALIZED INTERCEPTS CONFIRMED IN ALL THREE SECRET SPO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9, 2021 /CNW/ - New Placer Dome Gold Corp. (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" or the "Company") (TSX-V: NGLD) (OTCQB: NPDCF) (FSE: BM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e assay results for the final thirteen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during 2020 at its flagship Kinsley Mountain Gold Project ("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") in Nevada. Drilling at the Secret Spot has yielded a new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-surface Dunderberg shale hosted oxide gold mineralization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deeper Secret Canyon shale hosted high-grade sulphide gold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gold discoveries were confirmed at Kinsley during the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eason: at Secret Spot, Western Flank Extension, and the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located 90 km south of the Long Canyon Mine,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vada Gold Mines. It hosts Carlin-style gold mineralization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historical open-pit, run-of-mine heap leach operation, an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ed Resource at the Western Flank Zone of 302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6.11 g/t Au (1.54 million tonnes)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2020 Kinsley Mountain reverse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campaign comprised 49 drill holes totaling 17,970 metres (39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r 13,610 metres, and 10 diamond drill holes for 4,360 metr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ive target areas within the greater Resource area. To date, only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sley Mountain has been drill tested, with current results war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rilling to build on multiple new discoveries and incre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d inferred resource at the Western Flank Zone,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and Secret Spo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hole KMD20-006 testing across the Transvers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total of four separate mineralized intervals, inclu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gold zones from surface within Dunderberg shale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-grade interval to date within the Secret Canyon shale at Secre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li, CEO and founder of New Placer Dome commented, "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l assay results from our highly successful 2020 Kinsley Mountai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e now look forward finalizing plans for our follow-up 2021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delineation drill program targeting our three new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t the Western Flank, Secret Spot, and Main Pit North oxide targe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multiple options for resource expansion and discovery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ic horizons including near surface high-grade oxide at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and Main Pit North targets; in addition to deep high-grade sulphide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Flank Zone and Secret Spot ta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the Kinsley Project, Elko County,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effective January 15, 2020 and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. 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etallurgical testing indicates Western Flan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Canyon sulphide is not carbon refra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encapsulated. Flotation plus leached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Secret Canyon sulphide yielded 89-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, at 98.6-312 g/t gold concentrate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76 grams-per-tonne gold ("g/t Au") (oxide) over 18.9 metres ("m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; including 4.46 g/t Au (oxide) over 6.1 m in KMD20-006 a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(Figure 1, and Tab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3.81 g/t Au (sulphide) over 11.6 m from; including 11.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lphide) over 2.9 m in KMD20-006 at Secret Spot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77 g/t Au gold (oxide) over 25.3 m; including 2.75 g/t Au over 10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D20-07B at Secret Spot 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0.79 g/t Au (oxide) over 39.8 m in KMD20-008 at Secret Spot 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0.53 g/t Au (sulphide) over 19.8 m in KMD20-003 at the Western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0.64 g/t Au (oxide) over 10.7 m in KMR20-029 at the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oxide target 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Discovery at Secret Spot includes multiple at or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 shale-hosted oxide gold drill intercepts tha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ollow-up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ecret Canyon shale gold (sulphide) intercepts within KMD20-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highest-grade interval to date at Secret 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potential of the Secret Spot target to yield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similar in tenor to the Western Flank Zo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.5 kilometres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Western Flank, discovery of a broad zone of within-pi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-hosted gold (sulphide) mineralization withi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on the southeast margin of the resource is open t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2020 Significant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     From (m)   To (m)               Interv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 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(1)                  (g/t)(x)  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p/azim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x)(x)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(-75/147)                            Current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189.3     209.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                   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6 (-77/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        0.0       18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                    1.76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7.62        6.1      4.46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                         55.5       20.5      1.72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                      48.8       10.7      2.58                     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Secret Canyon                                  451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.5      24.4       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.0                        475.5        2.4      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.2                        497.7       11.6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.5                        496.4        2.9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7B (-73/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Dunderberg                                      2.8       16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                  0.44             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                      63.4       25.3      1.77                     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                      48.2       10.1      2.75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Secret Spot Secret 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                              560.8      577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     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D20-008 (-76/184)          Secret Spot Dunder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                                  2.7       42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                    0.80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9 (-61/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North Oxide                                     105.2      115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              0.64                      6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                          6-Apr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North          108.2     144.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                     2.88  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7                        117.4        7.6      9.83 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2                        152.4       15.2      0.77 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4                        173.7       24.4      1.05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4                        161.5        9.1      2.13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2                        111.3        3.1      4.83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8                        175.3       27.4      0.40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4                        126.5        9.1      0.78 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W-Sulphide Fault                                       35.1       6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     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                         67.1        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        23-Mar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135.6     141.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 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6                        207.3        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6                        204.2        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2                        339.9       39.6      1.78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.9                        324.6       13.7      3.63 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7                        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7                        368.8        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                         11-Jan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260.6     271.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               5.15  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.2                        269.8        4.6      8.12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Flank                                        283.5      289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1.15 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.1                        300.2        6.1      4.83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.9                        318.5        7.6      3.07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.5                        295.7       12.2      1.74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4                        330.7       21.3      3.38 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.0                        323.1        6.1      5.78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.0                        358.1       38.1      2.63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.1                        332.2        6.1      10.2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rue widths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0-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soluble gold recovery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MD20-001 (-70/060), KMD20-002 (-72/037), KMD20-004 (-78/08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MD20-005 (-80/083) targeting the Western Flank Exten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significant mineralization. Drill hole holes KMR20-035 (-80/1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6 (-85/020), and KMR20-037 (-82/250) targeting the Transverse 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Saddle also did not intersect significant mineralization (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Assaying was performed by ALS Global (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Canada. ALS is an ISO-IEC 17025:2017 and ISO 9001:201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y that is independent of New Placer Dome and the QP.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mples were subject to crushing to a minimum of 70% passing 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ulverizing of a 250-gram split to 85% passing 75 micron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was via standard 30-gram fire-assay (FA) analysis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spectroscopy (AAS) finish, in addition to 51 element ICP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turning greater than 10 g/t Au are subject to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values returning greater than 0.1 g/t Au are also subject leac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ample is treated with a 0.25% NaCN solution and rolled fo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quot of the final leach solution is then centrifuged and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follows industry standard procedures for the work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insley Mountain Gold Project, with a quality assurance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QA/QC) program. Blank, duplicate, and standard samples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ple sequence sent to the laboratory for analysis.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o significant QA/QC issues during review of the data. New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is not aware of any drilling, sampling, recovery or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terially affect the accuracy or reliability of the data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lacer Dome Gold Corp.New Placer Dome Gold Corp. i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acquiring and advancing gol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New Placer Dome's flagship Kinsley Mountain Gold Project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ong Canyon Mine (currently in produ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/Barrick Joint Venture, Nevada Gold Mines), hosts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previous run of mine heap leach production, an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containing 418,000 ounces of gold grading 2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95 million tonnes) and inferred resources containing 117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1.51 g/t Au (2.44 million tonnes)3. The Bolo Project,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onopah, Nevada, is another core asset, similarly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style gold mineralization. New Placer Dome also owns 100% of th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Project, located 120 km south of Ely, Nevada. New Placer Dome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management and technical team consisting of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fessionals with the goal of maximizing value f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w mineral discoveries, committed long-term partnershi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exploration projects in geopolitically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echnical Report and updated estimate of mineral resources on the Kins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o County, Nevada, U.S.A., effective January 15, 2020 and prepared by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in, Ph.D., CPG, Moira Smith, Ph.D., P.Geo. and Gary L. Simmons, MMSA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Gold 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Kristopher J. R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(BC), Principal and Consultant of APEX Geoscience Ltd. of Edmonton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of New Placer Dome and a "Qualified Person" as defin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 Mr.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ified the data disclosed which includes a review of the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test data underlying the information and opin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"Max Sali"Max Sali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 or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, including without limitation, additional drilling p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potential for resource growth/expansion, other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, financial and business prospects of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analyses and other information that are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stimates of amounts not yet determinable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, and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similar expressions are not statements of historical fac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. Forward-looking statement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factors that, if untrue, could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r achievements of the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s or achievements express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and information are based on numer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resent and future business strategies and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operate in the future, including the price of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 and the ability to achieve goals, that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will not change in a material adverse mann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available if and when needed and on reasonable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rd party contractors, equipment and supplies and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ovals required to conduct the Company's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available on reasonable terms and in a timely mann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stimates and assumptions are considered reasonable by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y are inherently subject to significant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and regulatory uncertainties an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which could cause actual events, level of activ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to differ materially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without limitation: (i) risks related to gol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fluctuations; (ii) risks and uncertai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exploration results; (iii) risks related to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xploration and cost estimates and the potential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expenses; (iv) that resource exploration and develop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business; (v) that the Company may lose or abandon it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r may fail to receive necessary licences and permits; (vi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aws and regulations may become more onerous; (vii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not be able to raise additional funds when necessary; (v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; (ix)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 risks related to accidents, equipment breakdown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other unanticipated difficulties with 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; (x) competition; (xi) the potential for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 activities or the completion of geologic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; (xii) the uncertainty of profitability based up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losses; (xiii) risks related to environmental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; (xiv) risks associated with failure to mainta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, agreements and permissions (generally referred to as "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"); (xv) risks relating to obtaining and maintaining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ermits, approvals and authorizations relating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the Company's projects; (xvi)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legal actions; (xvii) political and regulatory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ng and exploration; (xix) risks related to current glob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nd (xx) other risks and uncertainties related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properties and business strategy. These risks, as well a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events to var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 looking statements include, but are not limited to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loss of key directors, employees, advisors or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weather conditions, increase in costs, equipment failure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policies, litigation, exchange rate fluctuations,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 or other viruses and diseases on the Company's ability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price of gold and other metals, failure of counter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ir contractual obligations and fees charged by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forward-looking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or events and, accordingly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due to the inherent uncertain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clud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9/c084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x Sali, Chief Executive Officer &amp;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620 8406, Email: msali(at)newplacerdome.com; Karl Mansour, Paradox 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 341 0408, Email: karlmansour(at)paradox-pr.ca; David Gdanski,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R, Tel: 778 903 7325, Email: david(at)empiregroup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GLD. NPD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