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4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ranium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ranium Royalty Corp. Takes Delivery of Initial Tranche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Year Supply Agreement to Acquire US$10 Million of Physical Ura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UraniumRoyaltyTranche   04-29 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4277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Uranium Royalty Corp. Takes Delivery of Initial Tranche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Year Supply Agreement to Acquire US$10 Million of Physical Uraniu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Uranium Royalty Corp (URC) previously announced on March 30, 202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xercise of its option to purchase US$10 million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, secured under its strategic and foundational inves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IPO of Yellow Cake plc (YC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RC has now taken delivery of 348,068 pounds of U3O8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ogether with our recently announced proposed acquisitions of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in the McArthur River and Cigar Lake mines, URC is 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to benefit from improving uranium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29, 2021 /CNW/ - Uranium Royalty Corp. (NASDAQ: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) (TSXV: URC) ("URC" or the "Company") is pleas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its previously announced acquisition of 348,068 pounds of U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its existing strategic arrangements with Yellow Cake plc ("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") at a price of US$28.73 per pound. The purchased physical urani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held in URC's account at the Fuel Services facilities of Ca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n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Melbye, Chief Executive Officer of URC, commented: "We are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the acquisition and delivery of uranium into our hold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chase is in line with our goal of gaining exposure to uranium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ector-focused investments and we believe that it clearly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our strategic Yellow Cake invest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elbye continued: "The addition of this direct physical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further diversifies our unique uranium-focused portfolio and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asset to our balance sheet. Together with our recent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cquisitions of royalty interests in the McArthur River and C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mines, we believe we are uniquely positioned to benefit from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pr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was completed pursuant to the option gra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connection with its 2018 IPO investment in Yellow Cake.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, the Company may acquire between US$2.5 million and US$1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3O8 per year from Yellow Cake under its supply agreement that will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anuary 1, 2028, up to a maximum aggregate amount of US$31.25 million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3O8. Yellow Cake is a listed uranium holding company that purchases U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pot market and a long-term supply agreement with National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Kazatomprom J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ranium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Royalty Corp. (URC) is a pure-play uranium royalt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gaining exposure to uranium prices by making strategic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ranium interests, including royalties, streams, debt 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in uranium companies, as well as through holdings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. The Company recognizes the inherent cyclicality of valuation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ranium prices, including the impact of such cyclica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pital within the uranium sector and the current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uranium pricing environment. URC intends to execute on its strateg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ing the deep industry knowledge and expertise of its manage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ard to identify and evaluate investment opportunities in the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The Company's management and the Board include individu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s of combined experience in the uranium and nuclear energy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pecific expertise in mine finance, project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mine development and uranium sales and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news release may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, including those regarding uranium markets, proposed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and the Company's acquisition strategy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tatements that address or discuss activitie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hat the Company expects or anticipates may occu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this news release, words such as "estimates", "expects",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will", "believes", "intends" "should", "could", "ma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terminology are intended to identif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reflect the current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 of the Company's management. These statements involv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known and unknown risks, uncertainties and other factor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ctual results, performance or achievements of the Compan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may be materially different from those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y should not be read as a guarante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results, and will not necessarily be an accurate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such results will be achieved. A number of factor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such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any inability to satisfy con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ompany's recently announced royalty acquisition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y of the transactions as contemplated or at all, any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o obtain necessary financing on acceptable terms or at all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to royalty companies, uranium price volatility, risk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the projects underlying the Company's existing and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and those other risks described in the Annual Informatio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ings with Canadian securities regulators and the U.S. Secu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Commission, which could cause actual results and events to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. Accordingly, readers should exercise caution in rely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revise them to reflect subsequent events or circumstances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-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policies of the TSX-V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uranium-royalty-corp-takes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y-of-initial-tranche-under-its-10-year-supply-agreement-to-acquire-us10-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n-of-physical-uranium-30127970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Uranium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9/c106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cott Melbye - Chief Executive Officer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bye(at)uraniumroyalty.com; Investor Relations: Toll Free: 1.855.396.82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(at)uraniumroyalty.com, Website: www.UraniumRoyalty.com;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1030 West Georgia Street, Suite 1830, Vancouver, BC, V6E 2Y3,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396.82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(UROY UR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Uranium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