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7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narius Silver Announces Completion of Acquisition of the L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pain and Conversion of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narius-AcqLomero   04-29 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7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narius Silver Announces Completion of Acquisition of the L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pain and Conversion of Subscription Receip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omero-Poyatos is a polymetallic deposit located on the Spanis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ic copper rich Iberian Pyrite belt with a historica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erred category of of 20.93 Mt of 3.08 g/t gold, 62.3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0.90% copper, 0.85% lead and 3.05% zinc that remain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nd along strike. A qualified person has not done suffici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ify the historical estimate as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, and the Company is not treating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s 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roject deposit site is well serviced by water, power,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and port access and is also positioned 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sa JV project which has processing facilities wit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4.4M tons of copper and polymetallic ore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has a strong cash position and management team with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hareholder wealth creation via explora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trong shareholder base with approximately 27.31% owned by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TSX: GCM) and 19.22% owned by King Street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9, 2021 /CNW/ - Denarius Silver Corp. ("Den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" or the "Company") (TSXV: DSLV),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100% indirect interest in the Investigation Permit N� 14,977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Rubia (the "Permit"), covering the areas occupied by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o-Poyatos Concessions and the mine within them in southern Sp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is owned indirectly by Transcontinental Gold Mines Pty Ltd. ("TG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wholly owned subsidiar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100% of the issued and outstanding shares of TG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Transaction") has been completed pursuant to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 dated April 20, 2021 (the "Share Purchase Agreeme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 Capital Private Fund, Inc. (formerly Qvartz Capital Partner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ZENK"), Continental Mining Australia Pty Ltd, as trustee for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("Continental Trust") and Haramont Pty Ltd, as trustee for D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D&amp;V", and together with Continental Trust, the "Vendo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) and TGM. Anthony Trevisan is the control person of Continental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(Gino) Vitale is the control person of D&amp;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ransaction, the Company has paid (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losing adjustments) the following consideration to the Vendors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,900,000; (ii) EUR2,600,000 (which payment had originally been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id within a year, but was accelerated upon the Vendors deliv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ertain documentation required as a condition of payment)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d the Vendors' transaction costs and related expenses in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EUR1,850,000; (iv) issued 5,600,000 common share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; and (v) granted a 0.5% net smelter returns royal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n consideration of the assignment of the rights of ZENK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in the Permit, the Company: (i) issued, at the direction of ZE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00,000 Common Shares of which 6,000,000 Common Shares wer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 Europe Investments S.� r.L., and (ii) granted a 1.5% net smel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, of which 0.5% has been transferred to KSAC Europe Investments 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. All Common Shares issued in connection with the Transaction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ld period of four (4) months plus one day, expiring on August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closing of the Transaction, the escr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respect of the 75,000,000 subscription receip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ption Receipts") of the Company issued on March 17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ng") were satisfied and the aggregate gross proceeds of $33,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eased to the Company, each Subscription Receip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one unit (each a "Unit") of the Company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Each Unit is comprised of one Common Share and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 a "Warrant"). Each Warrant is exercisabl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t a price of $0.80 per Common Share until March 17, 202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ived conditional approval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to list the Warrants upon expiry of the hold perio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eing subject to satisfaction of standard listing condition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guarantee will be satisfied. The Common Sh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re subject to a hold period of four (4) months plus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July 18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mpany issued to F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&amp; Advisory Corp. 700,000 Common Shares as an administrati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The Company also paid finder's fees in connection with the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to arm's length parties who introduced subscribers to the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approximately $409,035, of which $361,665 was paid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00 Units. These securities are subject to a hold period of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lus one day expiring on August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Financing were utilized to mak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and the remainder of the proceeds are expected to be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 exploration and development program on the Lomero Projec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nd administrative expens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Transaction and the Financing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ximately 204,676,615 Common Shares issued and outstand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Permit N� 14,977 comprises 15 graticular blocks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4 hectares within the adjoining Municipalities of El Cer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valo and Cortegana within the Huelva Province of the Autonomou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aluc�a in southern Spain. The area covered by the Perm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5 km north-west of Seville and 60 km north-east of the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va and includes the area previously occupied by 13 mining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rmer Lomero-Poyatos Mine. The Rubia Permit is an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ermit of approximately 454 hectares covering the 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is a polymetallic deposit located in the Huelva Prov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Spain, within the Iberian Pyrite Belt which i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of pyrite-rich massive sulphide deposit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deposit site is well serviced by water, power, paved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access and is also positioned in close proximity to the Matsa 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has processing facilities with the capacity to process 4.4M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per and polymetallic ore annually. Exploration conducted b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indicates a historical estimate in the inferred category of 20.9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08 g/t gold, 62.38 g/t silver, 0.90% copper, 0.85% lead and 3.05%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stimate is reported within a &gt;25% S mineral envelop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 of 1.0 g/t Au for an underground mining scenario.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as reported in a NI 43-101 technical report by Behre Dolb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2011. A qualified person has not done sufficien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historical estimate as current mineral resources 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nd the Company is not treating the historical estimat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r mineral reserves. Mineral resources that are no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o not have demonstrated economic viability. The 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bia Permit) deposit remains open at depth and along strike and S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to design an exploration program to confirm the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further explore the potential at Lomero-Poyatos (Rubia P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report with respect to the Project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denariussilver.com and it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Interim CEO and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Transaction, the Company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afino Iacono, the current Executive Chairman of the Company,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ointed Interim Chief Executive Officer, replacing Frederic Lei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has also appointed two new independent members -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 and Jerome (Gino) V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fino Iacono has over thirty years of experience in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companies and has raised more than $4 billion for numerou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rojects internationally. He is currently Executive Chairman of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and Chief Executive Officer and a director of NG Energ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is a former Co-Chairman and an Executive Director of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tion Corporation and a former director of Petromagd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. Mr. Iacono was also a co-founder of Bolivar Gold Corp and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us Energy, among others, and is involved in numerous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ventures in Latin America, Cana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Perez has over thirty-six years of experience in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t large public companies, including positions as Chairman, C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of Spanish corporations such as BNPP Real Estate, Occidental Hote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vacesa, Grupo Ence, Grupo Planeta DeAgostini and Abengoa. H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industry experience with IPOs, M&amp;A transactions, project financ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s. Mr. P�rez has served as a member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diverse sectors including Abengoa, Befesa, Telvent, Log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silva, Gecina (a French REIT), the Socimi GMP, Occidental Hote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ina de M�rmoles. Currently, Mr. P�rez is also a director of T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dos and Project Quasar Investment, and serves as Head in Madrid of C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�rculo de Empresarios del Sur de Espa�a), an association of entreprene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, the Spanish Region where the Lomero projec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(Gino) Vitale is an experienced corporate and mi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 development executive with 25 years of experience in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ector. His focus has been gold, base metals, fer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errous metals and on turnaround situations identifying valu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s and acquisitions. Former senior appointments held with Normand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(one of Australia's largest gold producers, since acquired by Newm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tered Bank, Burdekin Resources, (founder and CEO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 and Fiji) Bligh Resources (since acquired by Sarace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and recently merged with Northern Star Ltd, to become a tier 1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in Australia). Mr Vitale is a foundation director of Trans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s which acquired Alto Minerals, owner of the Lomero 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, in June 2018. Mr Vitale graduated with a Bachelor of Commer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Australia in 1981. He is a member of the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Accountants Australia and New Zealand, a Senior Fellow and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Financial Services Institute of Australia (FINSI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f the Australian Institute of Company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wishes to thank Mr. Leigh for his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in the establishment and financing of the Company and wishes hi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 Europe Investments S.�.r.L. ("KSAC") acquired 33,33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in the Financing. King Street Capital, L.P., K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ster Fund, Ltd., King Street Europe Master Fund, Ltd., K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Ltd., King Street Europe, L.P., and King Street Europe, Ltd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KSAC, all of which funds are managed by King Stree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L.P., and ultimately under the control and direction of Mr.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 ("King Street"). As a result of the conversion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into Units, King Street holds 33,333,334 Common Shares and 33,33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 Concurrently with that conversion, ZENK transferred 6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KSAC pursuant to a share transfer agreement without pay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, for an agreed purchase price of Cdn.$0.0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version of the Subscription Receipts and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s from ZENK, King Street currently holds 39,33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33,333,334 Warrants, with the Warrants being exerc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 additional 33,333,334 Common Shares. Therefore, King Str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beneficially own 72,666,668, or approximately 30.53%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009,949 Common Shares of the Company deemed to be outsta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alculating King Street's deemed ownership percent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204,676,615 Common Shares actually issued and outsta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333,334 Common Shares issuable upon the exercise of the Warrant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treet. Without giving effect to the exercise of any Warrants,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owns 39,333,334 Common Shares, representing approximately 19.2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hat are currently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Financing, Gran Colombia owned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, or exercised control or direction over, 33,666,66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The 33,666,666 Common Shares represented approximately 36.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issued and outstanding Common Shares prior to the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iluted and partia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ion of the Offering, Gran Colombia now owns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or exercises control or direction over, 55,888,889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2,222,223 Warrants, representing approximately 27.31% o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ued and outstanding Common Shares, resulting in a 8.84% change to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's holdings of Common Shares. If only the Warrants held by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were exercised, Gran Colombia would own, directly or in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ontrol or direction over, 78,111,112 Common shares, 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3% of the total number of issued and outstanding Common Share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crease of 1.72% to Gran Colombia's holdings of Common 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luted basis after the completion of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and King Street acquired the securitie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and depending on market and other conditions, ma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uture increase or decrease its ownership, control 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curities the Company, through market transactions, privat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has filed an early warning report (the "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") pursuant to applicable securities law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Financing. A copy of the Early Warning Report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relates will be available under the Company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o obtain a copy of the Early Warning Repor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da Fullerton, Corporate Secretary, at Gran Colombia's office at 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treet, Suite 2400, PO Box 15, Toronto, Ontario M5H 2Y4 or by calling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46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tisfaction of the requirements of National Instrument 62-1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s and Issuer Bids ("NI 62-104") and National Instrument 62-1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Warning System and Related Take-Over Bid and Inside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King Street will be filing an early warning report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securities, containing additional information omit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under Denarius' SEDAR profile at www.sedar.com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d by King Street may be obtained from Randy Stuzin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, telephone number (212) 812-3132. King Street's address is 299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40th Floor, New York, NY 10171. To the extent that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,000 Common Shares from ZENK to KSAC may constitute a "take-over b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quirements of NI 62-104, King Street relies o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xemption affo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enarius-AcqLomero   04-29 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7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narius Silver Announces Completion of Acquisition of the L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pain and Conversion of Subscription Receip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omero-Poyatos is a polymetallic deposit located on the Spanis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ic copper rich Iberian Pyrite belt with a historical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erred category of of 20.93 Mt of 3.08 g/t gold, 62.3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0.90% copper, 0.85% lead and 3.05% zinc that remain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nd along strike. A qualified person has not done suffici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ssify the historical estimate as current mineral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, and the Company is not treating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as current mineral resources or mineral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roject deposit site is well serviced by water, power,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and port access and is also positioned in close proxim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sa JV project which has processing facilities wit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4.4M tons of copper and polymetallic ore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has a strong cash position and management team with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hareholder wealth creation via exploratio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trong shareholder base with approximately 27.31% owned by Gran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TSX: GCM) and 19.22% owned by King Street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9, 2021 /CNW/ - Denarius Silver Corp. ("Den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" or the "Company") (TSXV: DSLV),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100% indirect interest in the Investigation Permit N� 14,977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Rubia (the "Permit"), covering the areas occupied by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o-Poyatos Concessions and the mine within them in southern Sp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is owned indirectly by Transcontinental Gold Mines Pty Ltd. ("TG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wholly owned subsidiar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100% of the issued and outstanding shares of TG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Transaction") has been completed pursuant to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 dated April 20, 2021 (the "Share Purchase Agreement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 Capital Private Fund, Inc. (formerly Qvartz Capital Partner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ZENK"), Continental Mining Australia Pty Ltd, as trustee for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("Continental Trust") and Haramont Pty Ltd, as trustee for D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D&amp;V", and together with Continental Trust, the "Vendo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) and TGM. Anthony Trevisan is the control person of Continental 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(Gino) Vitale is the control person of D&amp;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ransaction, the Company has paid (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losing adjustments) the following consideration to the Vendors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,900,000; (ii) EUR2,600,000 (which payment had originally been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id within a year, but was accelerated upon the Vendors deliv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ertain documentation required as a condition of payment);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d the Vendors' transaction costs and related expenses in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EUR1,850,000; (iv) issued 5,600,000 common share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; and (v) granted a 0.5% net smelter returns royal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n consideration of the assignment of the rights of ZENK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in the Permit, the Company: (i) issued, at the direction of ZE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00,000 Common Shares of which 6,000,000 Common Shares wer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 Europe Investments S.� r.L., and (ii) granted a 1.5% net smel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, of which 0.5% has been transferred to KSAC Europe Investments 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. All Common Shares issued in connection with the Transaction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ld period of four (4) months plus one day, expiring on August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closing of the Transaction, the escr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respect of the 75,000,000 subscription receip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ption Receipts") of the Company issued on March 17, 202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ng") were satisfied and the aggregate gross proceeds of $33,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leased to the Company, each Subscription Receip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one unit (each a "Unit") of the Company for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Each Unit is comprised of one Common Share and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 a "Warrant"). Each Warrant is exercisabl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t a price of $0.80 per Common Share until March 17, 202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ived conditional approval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 to list the Warrants upon expiry of the hold perio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eing subject to satisfaction of standard listing condition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guarantee will be satisfied. The Common Sha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re subject to a hold period of four (4) months plus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July 18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mpany issued to F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&amp; Advisory Corp. 700,000 Common Shares as an administrati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The Company also paid finder's fees in connection with the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to arm's length parties who introduced subscribers to the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approximately $409,035, of which $361,665 was paid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700 Units. These securities are subject to a hold period of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plus one day expiring on August 30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Financing were utilized to make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and the remainder of the proceeds are expected to be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 exploration and development program on the Lomero Projec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nd administrative expens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Transaction and the Financing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ximately 204,676,615 Common Shares issued and outstand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Permit N� 14,977 comprises 15 graticular blocks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54 hectares within the adjoining Municipalities of El Cer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valo and Cortegana within the Huelva Province of the Autonomous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aluc�a in southern Spain. The area covered by the Perm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5 km north-west of Seville and 60 km north-east of the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va and includes the area previously occupied by 13 mining con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rmer Lomero-Poyatos Mine. The Rubia Permit is an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ermit of approximately 454 hectares covering the 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is a polymetallic deposit located in the Huelva Provi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Spain, within the Iberian Pyrite Belt which i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s of pyrite-rich massive sulphide deposit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deposit site is well serviced by water, power, paved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access and is also positioned in close proximity to the Matsa 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hich has processing facilities with the capacity to process 4.4M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per and polymetallic ore annually. Exploration conducted b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indicates a historical estimate in the inferred category of 20.9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08 g/t gold, 62.38 g/t silver, 0.90% copper, 0.85% lead and 3.05% z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estimate is reported within a &gt;25% S mineral envelop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grade of 1.0 g/t Au for an underground mining scenario.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as reported in a NI 43-101 technical report by Behre Dolb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2011. A qualified person has not done sufficient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the historical estimate as current mineral resources 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nd the Company is not treating the historical estimat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r mineral reserves. Mineral resources that are no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o not have demonstrated economic viability. The Lomero-Poy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bia Permit) deposit remains open at depth and along strike and SR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to design an exploration program to confirm the inferr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further explore the potential at Lomero-Poyatos (Rubia P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report with respect to the Project will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at www.denariussilver.com and it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Interim CEO and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Transaction, the Company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afino Iacono, the current Executive Chairman of the Company,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ointed Interim Chief Executive Officer, replacing Frederic Lei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has also appointed two new independent members -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 and Jerome (Gino) V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fino Iacono has over thirty years of experience in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companies and has raised more than $4 billion for numerou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projects internationally. He is currently Executive Chairman of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and Chief Executive Officer and a director of NG Energ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is a former Co-Chairman and an Executive Director of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roduction Corporation and a former director of Petromagd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. Mr. Iacono was also a co-founder of Bolivar Gold Corp and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us Energy, among others, and is involved in numerous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ventures in Latin America, Canada and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Perez has over thirty-six years of experience in seni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t large public companies, including positions as Chairman, C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of Spanish corporations such as BNPP Real Estate, Occidental Hote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vacesa, Grupo Ence, Grupo Planeta DeAgostini and Abengoa. H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industry experience with IPOs, M&amp;A transactions, project financ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s. Mr. P�rez has served as a member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diverse sectors including Abengoa, Befesa, Telvent, Log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silva, Gecina (a French REIT), the Socimi GMP, Occidental Hote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ina de M�rmoles. Currently, Mr. P�rez is also a director of T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dos and Project Quasar Investment, and serves as Head in Madrid of C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�rculo de Empresarios del Sur de Espa�a), an association of entreprene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, the Spanish Region where the Lomero projec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(Gino) Vitale is an experienced corporate and mi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 development executive with 25 years of experience in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ector. His focus has been gold, base metals, fer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errous metals and on turnaround situations identifying valu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s and acquisitions. Former senior appointments held with Normand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(one of Australia's largest gold producers, since acquired by Newmo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tered Bank, Burdekin Resources, (founder and CEO wit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 and Fiji) Bligh Resources (since acquired by Sarace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and recently merged with Northern Star Ltd, to become a tier 1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in Australia). Mr Vitale is a foundation director of Trans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s which acquired Alto Minerals, owner of the Lomero 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, in June 2018. Mr Vitale graduated with a Bachelor of Commer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estern Australia in 1981. He is a member of the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Accountants Australia and New Zealand, a Senior Fellow and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Financial Services Institute of Australia (FINSIA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f the Australian Institute of Company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wishes to thank Mr. Leigh for his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in the establishment and financing of the Company and wishes hi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 Europe Investments S.�.r.L. ("KSAC") acquired 33,33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in the Financing. King Street Capital, L.P., K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ster Fund, Ltd., King Street Europe Master Fund, Ltd., K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Ltd., King Street Europe, L.P., and King Street Europe, Ltd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KSAC, all of which funds are managed by King Stree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L.P., and ultimately under the control and direction of Mr.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ns ("King Street"). As a result of the conversion of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into Units, King Street holds 33,333,334 Common Shares and 33,33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. Concurrently with that conversion, ZENK transferred 6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KSAC pursuant to a share transfer agreement without pay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ideration, for an agreed purchase price of Cdn.$0.0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version of the Subscription Receipts and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s from ZENK, King Street currently holds 39,33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nd 33,333,334 Warrants, with the Warrants being exerc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n additional 33,333,334 Common Shares. Therefore, King Str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beneficially own 72,666,668, or approximately 30.53%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009,949 Common Shares of the Company deemed to be outsta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alculating King Street's deemed ownership percent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204,676,615 Common Shares actually issued and outsta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333,334 Common Shares issuable upon the exercise of the Warrant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treet. Without giving effect to the exercise of any Warrants,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owns 39,333,334 Common Shares, representing approximately 19.2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hat are currently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Financing, Gran Colombia owned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, or exercised control or direction over, 33,666,666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The 33,666,666 Common Shares represented approximately 36.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issued and outstanding Common Shares prior to the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iluted and partia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letion of the Offering, Gran Colombia now owns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or exercises control or direction over, 55,888,889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2,222,223 Warrants, representing approximately 27.31% of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ued and outstanding Common Shares, resulting in a 8.84% change to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's holdings of Common Shares. If only the Warrants held by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were exercised, Gran Colombia would own, directly or in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ontrol or direction over, 78,111,112 Common shares, 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43% of the total number of issued and outstanding Common Share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crease of 1.72% to Gran Colombia's holdings of Common 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luted basis after the completion of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and King Street acquired the securitie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and depending on market and other conditions, may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uture increase or decrease its ownership, control 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curities the Company, through market transactions, privat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 Colombia has filed an early warning report (the "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") pursuant to applicable securities law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Financing. A copy of the Early Warning Report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relates will be available under the Company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o obtain a copy of the Early Warning Repor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da Fullerton, Corporate Secretary, at Gran Colombia's office at 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treet, Suite 2400, PO Box 15, Toronto, Ontario M5H 2Y4 or by calling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-46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tisfaction of the requirements of National Instrument 62-1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s and Issuer Bids ("NI 62-104") and National Instrument 62-1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Warning System and Related Take-Over Bid and Inside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King Street will be filing an early warning report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securities, containing additional information omit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, under Denarius' SEDAR profile at www.sedar.com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d by King Street may be obtained from Randy Stuzin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, telephone number (212) 812-3132. King Street's address is 299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40th Floor, New York, NY 10171. To the extent that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,000 Common Shares from ZENK to KSAC may constitute a "take-over b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quirements of NI 62-104, King Street relies o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exemption afforded by Section 4.2 of NI 62-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ddress is 595 Burrard Street, Suite 3123, 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 1J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information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Stewart Redwood, BSc (Hons), PhD, FIMMM, F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as defined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s, intentions and expectations, which are not historical in na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, and are hereby identified as,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be identified by words including "anticip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intends", "estimates", "expects" and simila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readers that forward-looking statement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listing of the Warrants and use of proceeds from the Financ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indica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9/c088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erafino Iacono, Executive Chairman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Phone: 604.609.6110 , Email: investors(at)denariussilver.com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enarius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denarius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L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enarius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