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5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V2 Investment 1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V2 Investment 1 Inc. Signs Definitive Merger Agreement with Ea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VO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V2-Merger-EasTower   04-29 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85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V2 Investment 1 Inc. Signs Definitive Merger Agreement with Ea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29, 2021 /CNW/ - Further to the press releases issu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6, 2020 and August 31, 2020, OV2 Investment 1 Inc. (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OVO.P), is pleased to announce that it has entered into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agreement (the "Agreement") dated April 23, 2021 with EasTow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EasTower") and EasTower Acquisition Corporation ("Subco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the Corporation, pursuant to whic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complete their previously announced business combination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cornered merger (the "Transaction"). The Transaction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the Corporation's Qualifying Transaction under Policy 2.4 -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Companies ("Policy 2.4") of the TSX Venture Exchange (the "TSXV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SXV approval. Pursuant to the Transaction, EasTower and Subc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, with EasTower surviving as a wholly-owned subsidi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The Corporation proposes to change its name to "EasTow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 ." and, upon completion of the Transaction, will car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EasTower. The Transaction is an arm's length transaction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greement will be made available on the Corporation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is a private company incorporated under the laws of Florid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7, 2015 and is based in Boca Raton, Florida. EasTower,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, EasTower Communications, Inc., is a U.S.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communications infrastructure and related services. Ea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s in the construction, installation, upgrade an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communication systems, including 5G, 4G and small cell deploy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irst responder or FirstNet initiatives. Their diverse, top-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base includes major telecom providers, global OEMs, corpo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agencies. EasTower is currently focused on operat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n U.S. states and is planning to expand to additional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tates. Selected financial information from EasTower's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s ended December 31, 2019 and 2020,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 31, 2019 Year Ended Dec 31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$ -unaudited)        (US$ -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$2,814,100               $2,89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fit (loss)             $(2,920,800)            $(1,943,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$746,000                 $68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 $4,892,700               $5,190,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cit)                    $(4,146,700)            $(4,510,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currently has 26,453,214 shares of common stock ("Ea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issued and outstanding held by over 101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and in connection with the Transaction, the Corporation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consolidate its common shares ("OV2 Shares") into 8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OV2 Shares (representing an exchange ratio of 0.7973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OV2 Shares for each one pre-consolidation OV2 Share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idation"), (ii) change its name to "EasTower Group Holdings Inc."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continue from being a corporation governed by the Canad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to being a corporation governed by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British Columbia). As a result of the Consolidation, the Corpo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8,000,000 post-Consolidation OV2 Shares issued out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options to purchase 797,309 OV2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the parties have agreed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involving a triangular merger among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and Subco, whereby EasTower and Subco will merge unde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, with EasTower surviving as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he Corporation (the "Merger"). Pursuant to the Merger,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shares of common stock of EasTower ("EasTower Shares")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rporation (at and after the Merger, the "Resulting Issuer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nder the policies of the TSXV) post-Consolidation OV2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sulting Issuer Shares"). Concurrent with consummation of the Merg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Share issued and outstanding immediately prior to the effecti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rger and held by a Canadian resident shareholder shall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holder to the Corporation in exchange for one OV2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-Consolid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the Corporation and EasTow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finder's fee agreement, pursuant to which EasTower sha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of 1,200,000 EasTower Shares to Starber Enterprises Inc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rolled by Darren Sontowski), OV2 Capital Inc. (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Sheldon Pollack), Babak Pedram and Elizabeth Ad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Finders") immediately prior to the Merger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V and the receipt of all approvals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required pursuant to TSXV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osing of the Transaction, the Corporation will issue one OV2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-Consolidation) for each one EasTower Share, EasTower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the Corporation and the Corporation will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the Corporation and EasTower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wo non-brokered private 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intends to complete a private offering of units ("Units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gross proceeds of $425,000 and maximum gross proceeds of $1,000,0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per Unit of $0.25 (the "EasTower Financing"). Each Unit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EasTower Share and one-half of one common share purchase warr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(each whole warrant, a "EasTower Warrant"). Each whole Ea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will be exercisable for one EasTower Share at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40 per EasTower Share for a period of 24 months from the issuanc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der's fee may be payable in connection with the EasTower Financing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% of the gross proceeds payable in cash and broker warrant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% of the number of Units issued. Each broker warrant shall be exercis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asTower Share at an exercise price of $0.40 per EasTower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from the issuanc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ntends to complete a non-broker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("Subscription Receipts") for minimum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$3,000,000 less the amount raised in the EasTower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gross proceeds of $3,000,000 at a price per subscripti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5 (the "OV2 Financing"). Immediately prior to close of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cription Receipt will be exchanged for one OV2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-Consolidation) and one-half of one common share purchase warr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each whole warrant, a "Warrant"), for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Each whole Warrant will be convertible into on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 at an exercise price of $0.40 per Resulting Issuer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from the issuance thereof. A finder's fee may b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V2 Financing equal to 8% of the gross proceed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 and broker warrants equivalent to 8% of the number of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issued. Each broker warrant shall be exercisable for on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 at an exercise price of $0.40 per Resulting Issuer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from the issuanc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EasTower Financing and the OV2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Financing") will be used to fund the continue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sTower's business, provide working capital, and for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nsaction is completed, and assuming $3,000,000 is ra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it is anticipated that, immediately thereafter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ill have 59,601,258 Resulting Issuer Shares outstanding, with (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EasTower holding approximately 64.5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Shares, (ii) the shareholders of OV2 hold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% of the outstanding Resulting Issuer Shares, (iii) the Finder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.0% of the outstanding Resulting Issuer Shares, and (iv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in the Financing holding approximately 20.1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third-party and board approvals and cons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r waiver of all conditions set forth in the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V and requisite shareholder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Board of Directors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nnection with the Transaction, it is anticipated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irectors and officers of the Corporation will resig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officers of the Resulting Issuer will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o Hreljanovic, Chief Executive Officer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reljanovic is a results-driven executive with proven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ttract and mentor management teams and lead highly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He has over 20 years of experience in management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ncluding overseeing of wireless infrastructure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telecommunication carriers, as well as national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tower companies. In addition, Mr. Hreljanovic has 20 year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experience on the NASDAQ markets. He began his professional care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 and holds a B.S. in Business Administration, Fordham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 Perialas, Executive Vice-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Perialas is a proven leader with over 25 years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, aerospace, healthcare, oil and gas industries.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nd lead efforts for the enterprise transformation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development and deployment, activities designed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and operational capabilities on a global basis. She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's Degree from Urbana College in Business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Perialas, Chief Financial Officer and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rialas is a seasoned, entrepreneurial financial executive, l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 partner with an extensive and diverse industry backgr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organizations undergoing significant change. He has over 2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a solid blend of public and private company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financial responsibility and a proven track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in delivering financial results, operational excell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activities. He holds a B.S. Degree in Acco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, Defiance College; MBA Finance, Miami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Boyle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oyle is a senior communications industry executive with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management and consulting experience in business development,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marketing and promotion. He has a demonstrated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in the internet, wireless, satellite and cable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rved each in progressively senior responsibilities. He currently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s of Global Nexus Ltd. and Asian Television Network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a TSXV listed issu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Buzzelli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uzzelli is the principal partner of B C &amp; 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Chartered Professional Accountants and Advisors. Mr. Buzz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his BBA from Wilfrid Laurier University, School of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. He articled with Price Waterhouse &amp; Co., where he qual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PA Ontario and CPA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iberman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iebman is a co-founding partner of Liebman, Goldberg &amp; Hymowitz,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established in 1977. Mr. Liebman and his firm provide tax, au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services to an array of industries, including but not limited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, technology construction, telecommunications, and restaurant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man holds a B.S. in accounting from CUNY Queens and received his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 19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's Length Transaction, Sponsorship &amp; Regulatory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ansaction is not a Non-Arm's Length Qualifying Trans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s of TSXV Policy 2.4. The Transaction will not requir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shareholders (although certain matter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Transaction, such as the Consolidation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Corporation's name and the Continuance will requir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). Other than any securities held by directors of the Corp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orporation and EasTower, none of the Insiders (as such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of the Corporation own an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or its assets or has any relationship with Eas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mon shares of the Corporation has been susp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are not expected to resume trading until the Transa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If the Transaction is completed, the Corporation exp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V as a technology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ntends to make an application for an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requirements of the TSXV in connection with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is no assurance that the TSXV will grant such exemption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 of the applicable sponsorship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TSXV acceptance and applicable pursuant to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majority of the minority shareholder approval. Where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cannot close until the required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There can be no assurance that the Transaction will be comp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a capital pool company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is news release, the words "estimate"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f", "anticipate", "intend", "expect", "plan", "predict", "may" or"shou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gative of these words or such variations there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erminology are intended to identify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ogether, "forward-looking information")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lieves, in light of the experience of its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current conditions and expected future develop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have been considered appropriate that the expectation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orward-looking information in this news release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them because the Corporation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they will prove to be correct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include information relating to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of the Corporation and EasTower, the Transaction (including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satisfaction of the conditions set forth in the Agre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), the completion of the Financ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directors and insiders of the Corporation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V2-Merger-EasTower   04-29 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85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V2 Investment 1 Inc. Signs Definitive Merger Agreement with Ea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29, 2021 /CNW/ - Further to the press releases issu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6, 2020 and August 31, 2020, OV2 Investment 1 Inc. (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OVO.P), is pleased to announce that it has entered into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agreement (the "Agreement") dated April 23, 2021 with EasTow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EasTower") and EasTower Acquisition Corporation ("Subco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the Corporation, pursuant to whic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complete their previously announced business combination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cornered merger (the "Transaction"). The Transaction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the Corporation's Qualifying Transaction under Policy 2.4 -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Companies ("Policy 2.4") of the TSX Venture Exchange (the "TSXV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SXV approval. Pursuant to the Transaction, EasTower and Subc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, with EasTower surviving as a wholly-owned subsidi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The Corporation proposes to change its name to "EasTow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 ." and, upon completion of the Transaction, will car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EasTower. The Transaction is an arm's length transaction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greement will be made available on the Corporation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is a private company incorporated under the laws of Florid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7, 2015 and is based in Boca Raton, Florida. EasTower,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, EasTower Communications, Inc., is a U.S.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communications infrastructure and related services. Ea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s in the construction, installation, upgrade an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communication systems, including 5G, 4G and small cell deploy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irst responder or FirstNet initiatives. Their diverse, top-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base includes major telecom providers, global OEMs, corpo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agencies. EasTower is currently focused on operat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n U.S. states and is planning to expand to additional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tates. Selected financial information from EasTower's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s ended December 31, 2019 and 2020,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 31, 2019 Year Ended Dec 31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$ -unaudited)        (US$ -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$2,814,100               $2,89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fit (loss)             $(2,920,800)            $(1,943,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$746,000                 $68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 $4,892,700               $5,190,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cit)                    $(4,146,700)            $(4,510,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currently has 26,453,214 shares of common stock ("Ea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issued and outstanding held by over 101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and in connection with the Transaction, the Corporation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consolidate its common shares ("OV2 Shares") into 8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OV2 Shares (representing an exchange ratio of 0.7973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OV2 Shares for each one pre-consolidation OV2 Share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idation"), (ii) change its name to "EasTower Group Holdings Inc."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continue from being a corporation governed by the Canad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to being a corporation governed by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British Columbia). As a result of the Consolidation, the Corpo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8,000,000 post-Consolidation OV2 Shares issued out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options to purchase 797,309 OV2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the parties have agreed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involving a triangular merger among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and Subco, whereby EasTower and Subco will merge unde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, with EasTower surviving as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he Corporation (the "Merger"). Pursuant to the Merger,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shares of common stock of EasTower ("EasTower Shares")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rporation (at and after the Merger, the "Resulting Issuer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nder the policies of the TSXV) post-Consolidation OV2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sulting Issuer Shares"). Concurrent with consummation of the Merg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Share issued and outstanding immediately prior to the effecti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rger and held by a Canadian resident shareholder shall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holder to the Corporation in exchange for one OV2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-Consolid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the Corporation and EasTow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finder's fee agreement, pursuant to which EasTower sha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of 1,200,000 EasTower Shares to Starber Enterprises Inc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rolled by Darren Sontowski), OV2 Capital Inc. (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Sheldon Pollack), Babak Pedram and Elizabeth Ad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Finders") immediately prior to the Merger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V and the receipt of all approvals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required pursuant to TSXV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osing of the Transaction, the Corporation will issue one OV2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-Consolidation) for each one EasTower Share, EasTower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the Corporation and the Corporation will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the Corporation and EasTower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wo non-brokered private 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intends to complete a private offering of units ("Units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gross proceeds of $425,000 and maximum gross proceeds of $1,000,0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per Unit of $0.25 (the "EasTower Financing"). Each Unit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EasTower Share and one-half of one common share purchase warr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(each whole warrant, a "EasTower Warrant"). Each whole Ea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will be exercisable for one EasTower Share at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40 per EasTower Share for a period of 24 months from the issuanc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der's fee may be payable in connection with the EasTower Financing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% of the gross proceeds payable in cash and broker warrant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% of the number of Units issued. Each broker warrant shall be exercis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asTower Share at an exercise price of $0.40 per EasTower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from the issuanc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ntends to complete a non-broker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("Subscription Receipts") for minimum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$3,000,000 less the amount raised in the EasTower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gross proceeds of $3,000,000 at a price per subscripti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5 (the "OV2 Financing"). Immediately prior to close of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cription Receipt will be exchanged for one OV2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-Consolidation) and one-half of one common share purchase warr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each whole warrant, a "Warrant"), for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Each whole Warrant will be convertible into on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 at an exercise price of $0.40 per Resulting Issuer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from the issuance thereof. A finder's fee may b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V2 Financing equal to 8% of the gross proceed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 and broker warrants equivalent to 8% of the number of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issued. Each broker warrant shall be exercisable for on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re at an exercise price of $0.40 per Resulting Issuer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from the issuanc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EasTower Financing and the OV2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Financing") will be used to fund the continue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sTower's business, provide working capital, and for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nsaction is completed, and assuming $3,000,000 is ra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it is anticipated that, immediately thereafter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ill have 59,601,258 Resulting Issuer Shares outstanding, with (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EasTower holding approximately 64.5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Shares, (ii) the shareholders of OV2 hold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% of the outstanding Resulting Issuer Shares, (iii) the Finder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.0% of the outstanding Resulting Issuer Shares, and (iv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in the Financing holding approximately 20.1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third-party and board approvals and cons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r waiver of all conditions set forth in the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V and requisite shareholder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Board of Directors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nnection with the Transaction, it is anticipated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irectors and officers of the Corporation will resig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officers of the Resulting Issuer will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o Hreljanovic, Chief Executive Officer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reljanovic is a results-driven executive with proven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ttract and mentor management teams and lead highly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He has over 20 years of experience in management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ncluding overseeing of wireless infrastructure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telecommunication carriers, as well as national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tower companies. In addition, Mr. Hreljanovic has 20 year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experience on the NASDAQ markets. He began his professional care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 and holds a B.S. in Business Administration, Fordham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 Perialas, Executive Vice-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Perialas is a proven leader with over 25 years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, aerospace, healthcare, oil and gas industries.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nd lead efforts for the enterprise transformation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development and deployment, activities designed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and operational capabilities on a global basis. She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's Degree from Urbana College in Business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Perialas, Chief Financial Officer and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rialas is a seasoned, entrepreneurial financial executive, l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 partner with an extensive and diverse industry backgr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organizations undergoing significant change. He has over 2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a solid blend of public and private company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financial responsibility and a proven track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in delivering financial results, operational excell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activities. He holds a B.S. Degree in Acco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, Defiance College; MBA Finance, Miami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Boyle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oyle is a senior communications industry executive with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management and consulting experience in business development,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marketing and promotion. He has a demonstrated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in the internet, wireless, satellite and cable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rved each in progressively senior responsibilities. He currently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s of Global Nexus Ltd. and Asian Television Network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a TSXV listed issu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Buzzelli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uzzelli is the principal partner of B C &amp; 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Chartered Professional Accountants and Advisors. Mr. Buzz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his BBA from Wilfrid Laurier University, School of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. He articled with Price Waterhouse &amp; Co., where he qual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PA Ontario and CPA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iberman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iebman is a co-founding partner of Liebman, Goldberg &amp; Hymowitz,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established in 1977. Mr. Liebman and his firm provide tax, au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services to an array of industries, including but not limited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, technology construction, telecommunications, and restaurant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man holds a B.S. in accounting from CUNY Queens and received his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 19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's Length Transaction, Sponsorship &amp; Regulatory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ansaction is not a Non-Arm's Length Qualifying Trans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s of TSXV Policy 2.4. The Transaction will not requir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shareholders (although certain matter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Transaction, such as the Consolidation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Corporation's name and the Continuance will requir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). Other than any securities held by directors of the Corp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orporation and EasTower, none of the Insiders (as such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of the Corporation own an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 or its assets or has any relationship with Eas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mon shares of the Corporation has been susp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are not expected to resume trading until the Transa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If the Transaction is completed, the Corporation exp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V as a technology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ntends to make an application for an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requirements of the TSXV in connection with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is no assurance that the TSXV will grant such exemption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 of the applicable sponsorship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TSXV acceptance and applicable pursuant to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majority of the minority shareholder approval. Where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cannot close until the required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There can be no assurance that the Transaction will be comp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a capital pool company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is news release, the words "estimate"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f", "anticipate", "intend", "expect", "plan", "predict", "may" or"shou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gative of these words or such variations there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erminology are intended to identify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ogether, "forward-looking information")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lieves, in light of the experience of its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current conditions and expected future develop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have been considered appropriate that the expectation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orward-looking information in this news release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them because the Corporation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they will prove to be correct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include information relating to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of the Corporation and EasTower, the Transaction (including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satisfaction of the conditions set forth in the Agre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), the completion of the Financ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directors and insiders of the Corporation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Such statements and information reflect the current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EasTower, respectively. Risks and uncertaintie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contempl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information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, or other future events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. Such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 others, the following risks: (i) there is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EasTower will obtain all requisite approv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including the approval of the TSXV for the Transaction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ditional upon amendments to the terms of the Transaction);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Transaction, the Resulting Issuer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nancing from time to time in order to continue its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may not be available when needed or on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the Resulting Issuer; (iii) new laws or regula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 the Resulting Issuer's business and results of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v) the stock markets have experienced volatility that oft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to the performance of companies. These fluctuations may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price of the Resulting Issuer's securities,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. There are a number of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orporation's and EasTower's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dicated or implied by forward-looking information. Such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 others: changes to the regulatory environment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inability to implement growth strategy; results of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and general market and industry conditions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comment on analyses, expectation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ird parties in respect of the Corporation or EasTow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securities, or their respective financial or operating result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autions that the foregoing list of material fa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haustive. When relying on the Corporation's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ecisions, investors and others should carefully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actors and other uncertainties and potential ev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has assumed that the material factors referred to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will not cause such forward-looking information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tual results or events. However, the list of these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and is subject to change and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ill reflect the actual outcome of such items or fa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the Corporation as of the date of this news relea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s subject to change after such date.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importance on forward-looking information and should not rely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of any other date. The Corporation does not undertak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t any particular time except as requir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in this news release have not been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, registered under the 1933 Act and may not be offered or so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or to, or for the account or benefit of, U.S. person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gistration or an applicable exemption from the U.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is press release does not constitute an offer for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nor a solicitation for offers to buy any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nor in any other jurisdiction in which such offer, solic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would be unlawful. Any public offering of securitie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by means of a prospectus containing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anagement, as well as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V2 Investment 1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9/c289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abak Pedram, Director, Telephone: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-86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O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V2 Investment 1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