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0:0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L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rder Rescinded For CLN Ven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YLN#V#CLN VENTURES INC#SEP 30 2002  09:08 AM#O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rder Rescinded For CLN Ventures Inc.## ---&gt; 7538@NEWS RELEASE#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 VENTURES INC ("YLN-V;CLNV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Cease Trading Order Rescinded For CL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Cease Trading Order on August 26, 2002 and ext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9, 2002 was rescinded on September 30, 2002, the company b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on its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93-8314  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quiries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930MX+2+00056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