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 The Six Months Ended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YB#V#CYBERCOM SYSTEMS INC#SEP 30 2003  07:11 AM#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For The Six Months Ended July 31, 2003## ---&gt;@NEWS RELEASE#CYBER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 ("CYB-V;CYB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Six Months Ended July 31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ummary of Securities Issued and Options Granted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Summary of Securities Issu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ecurities issued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Summary of Options Grant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options granted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ummary of Securities as at the End of the Repor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uthorized Share Capital and Shares Issued and Out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share capital of CyberCom Software Inc. ("Cyber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for accounting purposes, is deemed to have acquired Cyber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Company") consist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A common voting shares without pa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B common non-voting shares without pa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C common non-voting shares without par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D preferred shares without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unting purposes, the share capital of th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company as at July 31, 2003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, January 31, 2001              $  51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of shares issu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special warrants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deb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, January 31, 2002 an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y 31, 2003                           $  55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business combination on September 13, 2000, Cyb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wholly-owned legal subsidiary of the Company. 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outstanding shares of the continuing consolid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the number of CyberCom shares issued to that d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d value equal to the share capital of the continuing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described above.  As a result, the number of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s at July 31, 2003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September 12, 2000             4,20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nsactions related to the business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purchase CyberCom                 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January 31, 2001              14,20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special warrants                    6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debt                              49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January 31, 2002 an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y 31, 2003                           15,345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uthorized share capital consists of 100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out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(i)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Exercise        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eld by:    of Options       Prices  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           75,000           $0.63         March 5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           30,000           $0.63         March 5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warrant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Escrow Sh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7,000,000 escrowed performance common shar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from escrow on the basis of cumulative cash flow with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each $0.29 of cumulative cash flow generated and 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.  Performance common shares which are not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by September 13, 2010 are deemed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ist of Directors and Officers as at September 25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:                      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:                   Richard Wark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lark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scrip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2000, CyberCom Systems Inc. (the "Company") recei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nd regulatory approvals for the acquisition of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Com Software Inc. ("CyberCom"), a company with certa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shareholders at that time.  CyberCom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, and is engaged in the business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commercialization and marketing of education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ussion of Operations and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ix months ended July 31, 2003, CyberCom did not real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.  CyberCom's software authoring tools under the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Com Mentor ", is still in its beta stage until financ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develop, improve and refine the product f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fiscal year ended January 31, 2002, CyberCom ha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rom the provision of services in the developmen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ules and for multimedia development and graphics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media.  For the year ended January 31, 2003 and for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ly 31, 2003, the Company had been unable to sec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ng revenues from such sources.  Also, no royalties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lized from the agreement in December 2001 betwee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m and two former directors for the latter's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T Course and the rights to use CyberCom Men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PT Course related courses, in which Cyber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yalties based upon product sales.  CyberCom continu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eek viable strategies in further developing and promo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ended July 31, 2003, the Company incurre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62,320 which is 20% higher than the net loss of $51,95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rter in the prior fiscal year.  This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150% increase in salaries incurred in 200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rom $25,000 to $62,500, but was partially offset b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in the July 31, 2003 quarter for automotive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.  In May 2003, the Company received $17,000 f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related to the sale of maps which were us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 mineral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Shareholders included in the Company's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for the six months ended July 31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rther review of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ix months ended July 31, 2003, the Compan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$15,000 for administrative services provided by a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director of the Company has a 25% interest.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services related to the general operation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dministrative office services (eg. facsimile capabilitie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photocopier, computer facilities and Internet services)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services which the Company may reasonably requir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, and rental of office equipment and furnis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quarter of the 2004 fiscal year, the Compan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ued salaries of $25,000 to the President of the Company and $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.  At July 31, 2003, an amount of $1,539 was du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and $414,337 was due to related parties.  The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est bearing and provide no specific terms of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x months ended July 31, 2003, investor relation serv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Company.  The Company had not commissione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corporation to undertake investor relation activi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y investor relation arrangement or contra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ificant Events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financial resources, the Company has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audit and filing of its consolidated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ended January 31, 2002 and 2003 and has failed to hold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.  Shares of the Company were halted from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 October 2002, and cease trade order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any.  The Company continues with its efforts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to resolv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2003, the Company received notice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at the Company does not satisfy Tier 2 Ti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and at the opening of trading on November 22, 200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transferred to NEX and trading in the Company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, pending the Company's resolution of it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nancing, Principle Purposes an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unable to raise any equity financ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ly 31, 2003 and continues with its eff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iquidity and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July 31, 2003, the Company had cash and cash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608 and a working capital deficiency of $620,238.  This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represents a nominal increase from its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f $557,912 at January 31, 2003.  Management continu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ecure additional financing arrangements for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support of its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istorically has relied upon equity sub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its capital requirements.  The Company will continue to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capital to finance its activities.  There are no assur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 will be met by this means of financing a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re attached therein including commodity prices, financi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general economic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7-1717   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7-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930LK+2+00036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