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4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6:5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Hankin Water Technolog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nagement Discussion For The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Discussion For The Nine Months Ended June 30, 2003## ---&gt; 3589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HANKIN WATER TECHNOLOGIES LTD ("HAI-V;HKA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ement Discussion For The Nine Months Ended June 30,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scal year 2002 was a difficult year as was th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  June 30, 2003 with slow sales for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 subsidiary   and in the Canadi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revenue decreased to $8,055,561 for the nine month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9,519,799 for the corresponding nine months in 200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before  interest, taxes, depreciation and amortiz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624,963 compared with  an operating income of $388,387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nine months in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sses were primarily attributable to the United Kin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which had  a very slow second consecutiv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placed that division  in jeopar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, Research and Development costs were exp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capitalized, however the results of our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evelopment   work have been very encour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good results were   achieved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in's community water treatment plan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Point of Entry'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 M. 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5,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291-0053   Hankin Water Technolog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250-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ablair@ho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hankinwat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0902HE+4+00077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