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7:5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ulf International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les Technical Report For Tajikista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echnical Report For Tajikistan Properties## ---&gt; 1311 1098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INTERNATIONAL MINERALS LTD. ("GIM-V;GIM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Technical Report For Tajikista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tair Ralston-Saul, President &amp; CEO, Gulf International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the "Company") wishes to announce that it has filed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its Tajikistan properties in accordance with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(the "43-101 Report") entitled Aprelevka Joint Ventu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Kansai Area, Republic of Tajikistan dated July 15, 200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August 15, 2003.  The report was prepared by Marvin A. Mitc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ng., Barry Price, P.Geo. and Charles K. Ikona, P.Eng. who condu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visit to the Company's Tajikistan properties in April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6, the Company entered into a Joint Venture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Republic of Tajikistan for development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the Karamazar region, known as the  "Tajik-Canadian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- 'Aprelevka'."  Pursuant to that agreement,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engaged in exploration and development which has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mining at Aprelevka and Kizil Cheku, recommiss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concentrating and recovery plant, and in assessing other ric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ntrator at Kansai which will process the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discussed below was originally constructed in 1937 to trea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nc ores. In 1984 it was converted to process gold ores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has refurbished the processing equipment and installed a carb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circuit cyanide circuit for 500 tonnes per da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uxiliary equipment including cyanide mixing tanks,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and regeneration facilities and dore production equip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500 tonne per day leach circuit is currently under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to be operational in November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properties from which the ore is to be der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t the Kansai concentrator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levka, an open pit gold mine situated 52 kilometers 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concentrator, with Measured Resources of 974,000 tonnes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 grams/tonne gold and 50.74 grams/tonne silver, an Indic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,000 tonnes grading 2.91 grams/tonne gold and 23.76 grams/tonn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ven Reserve included above of 643,000 tonnes grading 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gold and 64.90 grams/tonne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l Cheku, an open pit mine situated in close proxim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Mill with Measured Resources of 307,600 tonnes averaging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gold and 11.7 grams/tonne silver and Indicated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,000 tonnes averaging 1.83 grams/tonne gold and 8.9 grams/tonne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nsai Tailings Pond lies immediately outside the town of Ka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dicated Resource of 691,000 tonnes averaging 0.71 grams/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h, is a deposit within 3 kilometers of Kansai containing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403,700  tonnes averaging 7.3 grams/tonne gold and 6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a, is a deposit situated approximately 90 kilometers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with Measured Resources of oxide ore of 172,100 ton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 grams per tonne gold and 75.3 grams/tonne silver, Measur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lphide ore of 551,000 tonnes containing 10.6 grams/tonne gold and 7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silver and Indicated Resources of sulphide ore of 86,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4.6 grams/tonne gold and 90.8 grams/tonne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jelon, is a deposit situated approximately 90 kilometers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i with an Inferred Resource of 213,462 tonnes grading 16.9 grams/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34.5 grams/tonne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mineral properties in northeaster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ramazar area are held by the Company but are lesser know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require review: Boyarbec, Tutli &amp; Almahatan, Chasmadin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, Karkhona, and Eastern Khodjau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 43-101 Report point out that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/resource estimates were prepared by experienced and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geologists and engineers according to rigid USS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 The stated resources are believed by the writers to b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resented in accordance with CIM categories currently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Regulatory bodies under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3-101 Report completed a financial analysis and ha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for the project up to December 2004.  The authors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prelevka Joint Venture appears to be a viable entity. 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is presently being produced from three sources of fe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rate of some 500 tonnes per day and is scheduled to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tonnes per day. in November 2003 when a fourth source of f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cash flows for the operation presented in the 43-101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profit position should strengthen for the next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ssuming the acquisition of some addition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cash flow for the period June 1, 2003 to Jan 1,2005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 after tax cash flow to the joint venture from operations o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nd 13 million dollars U.S. at gold prices of $300 and $350 per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, exclusive of Capital Charges.  Projections have only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2004 as it is anticipated that oxide ore from the Burg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will be exhausted at that time.  The Joint Venture has many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is feed but more work is required on this prior to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past that point in time.      The 43-101 Report ma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to the Company to improve efficiency, expand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rofitability.  The primary recommendations included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at the Kansai processing facility, the acquisi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quipment to improve productivity and increase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 increase the Company's reserves and resourc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ed costs of the recommendations was CAN$2,350,573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raft of the report the Company has completed the purch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 Copco drill and made significant progress towards pu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at its Kansai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 43-101 Report concluded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department is well-run by experienced expatriate and Taji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-Russian) geological, engineering and surveying personnel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pany's properties have considerable exploration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hole region is a highly mineralized belt.  Addition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 two producing mines, the three more advanc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or the numerous lesser known properties could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known reserves and resources.  Finally, the authors of the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tate that most of the Company's properties are worthy of di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the 43-101 Report may be view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or on the Company's website at www.gulf-int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4-207-376-4715   Gulf International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4-207-376-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im2000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926E2+4+00023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