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1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1:2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da Paypho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PY#V#CANADA PAYPHONE CORP#SEP 01 2004  09:41 AM#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Order## ---&gt; 4813@NEWS RELEASE#CANADA PAYPHONE CORP ("CPY-V"{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ed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Payphone Corporation (the "Company") yesterday was gra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the "Final Order") pursuant to the British Columbi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requiring that the Company purchase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the Company sell, all of the issued and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t a price of $0.02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rder was entered in connection with a previously-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(the "Offer") from Globalive Communications Inc. ("Globalive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Company for an aggregate consideration of $1,000,000,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to be distributed to creditors of the Company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o be distributed to shareholders of the Company. The Of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the creditors of the Company by way of an Amended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proceedings under the Bankruptcy and Insolvency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ed Proposal, under which the Company's creditors ar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 in full satisfaction of their claims was approved by a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ors of the Company and by the Quebec Superior Court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on August 27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Final Order is not varied,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contemplated by the Offer, including paymen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$0.02 per share, will occur on September 30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ore than four months since the Company filed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under the Bankruptcy and Insolvency Act,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investigated all possible alternativ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is satisfied that the Globalive Offer is the bes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keholders. Nevertheless, at the Company's request, the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at the Company or any other interested person has libe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 or before September 7, 2004 to amend the Final Order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transaction is proposed to the Company which is financi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to the Company's stakeholders than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00-287-9334   Mr. Andre Cot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canadapayph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0901MK+2+0003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