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9/02/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3:08:26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>Canada Payphone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TSX Re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ted Canada Payphone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IS Processed No  CDNX Symbol: 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: VSE  Symbol: C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200/News Release]#CPY#V#CANADA PAYPHONE CORP#SEP 02 2004  03:04 AM#TSX Re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lted Canada Payphone Corporation## ---&gt; 4813@NEWS RELEASE#MARKET REGU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("ZTSXMR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 PAYPHONE CORP ("CPY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SX Remain Halted - Canada Payphone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ADA PAYPHONE CORPORATION ("CPY"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TYPE: Remain Hal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DATE: September 1, 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to TSX Venture Exchange Bulletin dated August 31, 2004,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at 10:45 a.m., PST, September 1, 2004 trading in the sha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will remain halted pending review of exchange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1-888-873-8392   Market Inform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information@tsxventur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Market News Publishing Inc.  Tel:(604) 689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         Fax:(604) 689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byFax(tm) - To get the NEWS as it happens, call (604) 689-304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040902M4+8+000006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