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30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44:26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Canada Payphon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anada Payphone Corporation Announces Completion of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N/A  Symbol: C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ayphone-share-delist   09-30 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News release via Canada NewsWire, Vancouver 604-669-7764 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Canada Payphone Corporation Announces Completion of Proposal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NCOUVER, Sept. 30 /CNW/ - Canada Payphone Corporation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"Company"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at its proposal and reorganization contemplated in it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August 31, 2004 was completed effective September 30, 2004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all of the Common Shares of the Company held by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ere purchased by the Company for $0.02 per share and t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trading on the TSX Venture Exchange. Upon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ransactions, the Company became a wholly-owned subsidiary of Globa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tends to merge the operations of the Company into i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mer shareholders wishing to claim the purchase price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must deposit with Computershare Investor Services Inc.,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ary, the certificates representing their shares along with a 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letter of transmittal. Copies of the letter of transmitta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all shareholders and are also available from the Company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ilings with the securities regulatory authorities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TSX Venture Exchange does not accept responsibilit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0-                           09/30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For further information: Mr. Andre Cote, President and C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1-800-287-9334, www.canadapayphon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CP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anada Payphon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:  T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