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06/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31:3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DTI Dental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hort Positions on 2006/08/31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D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Positions on 2006/08/31         100         100      0.00## ---&gt;@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 DENTAL TECHNOLOGIES INC ("DTI-V;DTID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ort Positions on 2006/08/31         100         100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      Total     Last        Total 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   Change     Shorted    Price       Volume     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/08/31          100         100     1.58*       2,400    1.58 - 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/08/15          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/07/31          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/07/15          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/06/30          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/06/15          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/05/31          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/05/15          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 Indicates that the closing price used is the last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 and is not the closing price on the repor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0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ByFax - News As It Happens - (800)667-16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60831SHO+636+00124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