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vo Resource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Maintenance Fees Suspend## ---&gt;@NEWS RELEASE#BRAVO RESOURC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BR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isting Maintenance Fees-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t paid their NEX Listing Maintenance Fee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6 as of September 6, 2006.  In accordance with NEX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2, at the open on September 12, 2006,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ssuer is suspended from trading, it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review, which must be accompanied by the applicabl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00 + GST.  In addition, suspended issuers should expect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suers have any questions regarding this Suspens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alyst,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4-488-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844-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911GX+26+0006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