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0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2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xTech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pd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Domestic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MVT#V#MAXTECH VENTURES INC#SEP 20 2006  03:03 AM#Upd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Domestic and International Holdings#Of Maxtech Ventures Inc.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MAXTECH VENTURES INC. ("MV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on the Various Domestic and International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Maxtech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Thomas R. Tough, P. Eng., President of MaxTech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axTech" or the "Company") is pleased to provide the following up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, West Af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ch entered into a Mineral Exploration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Republic of Liberia in November, 2005. 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an area of 1,000 square kilometres in the Rivercess County,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rospective for gold, base metals and diamonds. 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greement is for a period of three years and is renew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option for an additional 2 years thereafter. 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recently completed an airborne horizontal gradient magne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metric survey over the Company's 1,000 square kilometr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 located in Rivercess County, Republic of Liberia, West Af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solution Geophysics (NRG) of South Africa carried out th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vered a total of 5,500 line-kilometres. The Company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delivery of the techn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has a Joint Venture with the owners of 500 ac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along the Sahnkwehn River, Sinoe County, Liberia.  The own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cer mining the section of the property along the river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perator and will receive 75% of the profit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and the partner, 25%.  The project lies to the south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the Mineral Exploration Agreement with the Gover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Lib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int venture agreement covers a period of ten yea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able for a further ten years on terms and conditions to be agre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PROJECT, British Columb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 Project is located 25 kilometres east of Horsefl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oo Mining district of south-central British Columbia. MaxTech hol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th Wildrose Resources Ltd. that entitles it to earn a 60%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ree Pat Claims by completing $870,000 in exploration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ayments totaling $85,000 before November 2009. The three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1,745 hectares and are located approximately 50 kilometres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erial Metals Corporation's operating Mount Polley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staked an additional 2655 hectares (6 clai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to the Pat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Pat Claims and the Mount Polley Mine occur within the Que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e, which also hosts the Afton and Similkameen copper-gold m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and the Kemess gold-copper mine to the north.  Othe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the area include the Woodjam gold-copper project, locate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to the southwest and the Spanish Mountain gold project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kilometres to the north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ne of 2006 a drill trail was constructed from the wes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 magnetic anomaly. Diamond drilling commenced on August 10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centre of the airborne magnetic anomaly located 40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of the east end of Patenaude Lake. The first hole (06-P-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n alternating sequence of sand, gravel and varved cla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ost at 98.1 metres without reaching bedrock. The second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6-P-02), located 750 metres to the southwest of the first hol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airborne magnetic feature, was started on August 13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encountered an alternating sequence of sand, gravel and varved 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was lost at 128.6 metres without reaching bedrock. The third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P-03), located 1500 metres to the northwest of the second hole and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st end of Patenaude Lake encountered overburden to 56.1 met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terbedded argillites and intermediate volcanics to 96.6 metr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cally silicified, epidote altered and contained minor concen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seminated pyrite and magnetite. Analytical work is still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hole (06-P-04), located 900 metres to the northeast o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 It encountered 5 metres of overburden and then a sequence of li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 with minor argillite bed s to 110.9 metres. Minor disseminated py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mittent silicification persisted to the bottom of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work is still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 PROPERTY, British Columb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n option to acquire a 50% interest, subject to a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melter returns ("NSR") royalty, in a gold prospect consisting of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units in the Atlin Mining Division of British Columbia by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,000 ($5,000 paid) and making $150,000 in exploration expendi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to 2007. The agreement requires the Company to conduct a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fore the end of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ar Geosurveys Ltd. has been contracted to carry out an 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using a time domain deep penetrating electromagnetic and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survey will cover 350 line-kilometres. All the claims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staked for a total coverage of 2,296.821hect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RG PROSPECT, Alber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year, the Company entered into agreements to earn 40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terest before payout and a 24.75% interest after pay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arm-in lands known as the "Dyberg Prospect."  MaxTech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ir interest to a 45% work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waiting the final interpretation of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rill program to determine its next cours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SUMATRA, Indones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entered into a joint venture agre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exploitation of coal-bed methane gas deposits in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si Banyuasin, South Sumatra, Indonesia.  The Joint Ventu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have an equity based as to 75% owned by Maxtech's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and 25% owned by P.T. Petro Muba, a State owned comp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cy of Musi Banyuasin in South Sumatra, Indone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Memorandum of Understanding P.T. Muba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leases and the rights thereto, the exploration and explo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for the Prospect Zones of Bayung Lincir and Utara, two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containing coal deposits and related coal-bed methane gas. Th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urveyed by P.T. Survey of Indonesia and in their fin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have been assigned an estimated resource of four trillion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of coal-bed methane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pany is responsible for the exploration programs,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ploration and exploitation of the coal-bed methane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nimum of US$250,000 per annum is to be expe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efinitive agreement is to be signed within 3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ech is continuing with its policy of examining and ac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of exceptional me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ploration on the properties is being conduc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 of the Company's Qualified Person (as defined by NI 43-1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. Tough, P. E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gned) "Thomas R. Toug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. Tough, P. 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certain statements that may be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the U.S.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tigation Reform Act of 1995. All statements in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tatements of historical facts, that address future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potential, exploration and development activities and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hat the Company expects,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anagement believes the expectations expres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reasonable assum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, and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may differ materially from those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actors that could cause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 forward-looking statements include market prices,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successes, continued availability of capital and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 economic, market or business conditions.  Please see 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at www.sedar.com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7-2038  MaxTech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87-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0920E0+6+00007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