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TI D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DTI;DTIDF#V#DTI DENTAL TECHNOLOGIES INC#SEP 26 2006  1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#Delist## ---&gt;@NEWS RELEASE#DTI DENTAL TECHNOLOGIES INC. ("DT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news release dated August 22, 2006 whereby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1252771 Alberta Ltd. (an affiliate of Healthpoint Capital 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uccessful takeover bid, effective at the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2006, the common shares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926IZ+11+00073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