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7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0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SYS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orsys Metals Grant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Forsys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F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7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sys Metals Grant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CCNMatthews - Sept. 27, 2006) - Forsys Metals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Forsys" or the "Company") (TSX VENTURE:FSY) is announces that it has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ggregate of 1,265,000 stock options to the directors, officers, consul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mployees of the Company, subject to regulatory approval. Each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s the holder thereof to acquire one (1) common share of the Compan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ercise price of $2.20 per common share prior to the close of busin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7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: 46,928,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sys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Is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601-1286 in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forsys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