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33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orsy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rant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30/Option]#FSY;FOSYF#V#FORSYS METALS CORP#SEP 27 2006  08:31 AM#Grant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## ---&gt;@NEWS RELEASE#FORSYS METALS CORP  ("FS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nts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ys Metals Corp. ("Forsys" or the "Company") is announc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nted an aggregate of 1,265,000 stock options to the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consultants and employees of the Company, subject to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Each option entitles the holder thereof to acquire one (1)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the Company at an exercise price of $2.20 per common shar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lose of business on September 27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: 46,928,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orsys Metals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6/09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2.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601-1286  Forsys Metal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Isaacs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forsysmeta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0927KK+2+00063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