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5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Peak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lden Peaks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Golden-Peaks-TSX-List   09-28 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olden Peaks to trade on the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ept. 28 /CNW/ - Golden Peaks Resources Ltd. (the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enture: GL) is pleased to announce that its common shar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ng on the Toronto Stock Exchange (the"TSX"), the senior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market in Canada, effective at the opening of trading,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, 2006. Following the close of trading on September 29, 200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will cease to trade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trading symbol ("GL") and CUSIP number (38114L106)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Peaks' commencement of trading on Canada's senior exchan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velopment for the Company and its shareholders and is a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strong management and high quality projects in Argentina," sai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on, Chairman. "The listing of Golden Peaks on the TSX will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nd visibility of the Company and also improve the liquid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hareholders and attract new retail and institutional inves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eaks is an exploration and development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new, high-potential, precious-metal deposits in Argentina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anced and sold to senior mining companies. The Company's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0 years experience operating in Argentina, at both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evels, giving the Company the invaluable knowledge needed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ffectively to potential acquisitions, and channel them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stage. Golden Peaks currently holds the rights to acquir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each of five exploration projects covering more than 385,000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gentina. With over $13.5 million in the treasury, Golden Peak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capacity for growth from high caliber projects at variou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, with significant discover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herein that are not historical fact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statements address future events and condition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risks and uncertainties, as disclosed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Actual results could differ from those currently proj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the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28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 Information, contact: Scott Em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man and Director, SE(at)goldenpeaks.com; Investor Information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ysz, Investor Communications, MK(at)goldenpeak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olden Peak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