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Peaks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ulletin 2006 1240;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2006 1240; Original Listing## ---&gt; 1098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PEAKS RESOURCES LTD. ("G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in 2006-1240;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been granted for the original listing in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39,944,153 common shares of which 30,718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issued and outstanding and 9,225,559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reserved for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ill be listed and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t the opening on, Monday October 2,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subject to the reporting requirements of Section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ronto Stock Exchange Compan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GL; CUSIP: 38114L 10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urrency: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Market Maker: Byron Securiti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s: The common shares of the Company have been listed and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 on TSX Venture Exchange since December 8, 1989 unde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GL. The common shares will be delisted from TSX Venture Ex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, 2006, upon commencement of trading on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1400 - 1166 Albern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 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(604) 689-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(604) 689-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se@goldenpea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 goldenpea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: Michael Kor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9-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k@goldenpea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: Nick DeM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: Harvey L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: The Company was incorporated und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British Columbia) on October 2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itioned to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tish Columbia) on August 11,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: Apri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junior mining company that is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quisition and exploration of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mineral properti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continue its exploration program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property, the La Fortuna Property in Argen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exp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Regist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Investor Services Inc. at it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Vancouver and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: The Company has not paid any dividends 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s since its incorporation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ticipate paying dividends in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e K.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Listed Issu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929E6+10+00007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