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7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nslow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Asset or Share Purchase Agreement## ---&gt;@NEWS RELEASE#DUALEX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NC. ("DX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approved plan of arrangement (the "Arrangement") between Du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nternational Inc. (the "Company") and Winslow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inslow") whereby the Company has acquire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Winslow in exchange for un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terms of the Arrangement, shareholders of Wins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0.44 units of the Company for each Winslow shar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, with each unit being comprised of 1.0 common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one-half of one share purchase warrant. 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Winslow will be a wholly-owned subsidiary of the Compan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please refer to the Company's news release dated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ProGroup=P      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. Nelson        Y           84,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905HZ+11+00066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