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pr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7/08/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REY ENERGY LTD ("OEL-V;OSP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7/08/31           0        -4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8/31         -400           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8/15          400         40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7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7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6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6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5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5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70831SHO+1444+0023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