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EASTERN CORPORATION LIMITED 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N.PR.B; GTN.PR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90/Dividend]#GTN#V#GREAT EASTERN CORP LTD#SEP 18 2007  14:30 PM#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vidend## ---&gt; 6719@NEWS RELEASE#GREAT EASTERN CORPORATION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TN.PR.A")("GTN.PR.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Pr A Share:    $0.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November 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October 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September 2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Pr B Share:    $0.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November 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October 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September 2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919H5+18+00077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