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9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ttery &amp; Wireles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W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Monday, October 01, 2007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WS.H")    Battery &amp; Wireles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WT.H")    Canadian Stev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XP.H")    MaxxCapp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VC.H")    MIT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GD.H")    WorkGroup Desig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929KP+37+00053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