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3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45:3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ARL EXPLORATION AND PRODUC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earl to Commence Trading on Toronto Stock Exchange on Sept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Pearl Exploration and Produc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P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rl to Commence Trading on Toronto Stock Exchange on Sept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 - Sept. 3, 2008) - Pearl Explo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Ltd. ("Pearl" or the "Company") (TSX VENTURE:PXX)(FIRST NORTH:PXX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leased to announce that its common shares will commence tra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 Stock Exchange as of the market opening on September 4, 2008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trading symbol "PXX" will remain the same. Pearl's shar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sted from the TSX Venture Exchange at the close of market on Septembe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th Hill, President and CEO commented, "Pearl's graduation to the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Exchange is a reflection of the Company's growth and it's accomplish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ate and we look forward to further success in the months and years to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unlock the value of our heavy oil assets and tap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rmous potential and opportunities available in the North American heavy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rl Exploration and Production Ltd. is a public company focused on conv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aptured resources into reserves and becoming a substantial North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 oil project development company. Additional information on Pear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Company's website at www.pearleand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rl's Certified Advisor on First North is E. Ohman J:or Fondkommission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: This document contains statements about expec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future events and financial results that are forward-loo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and as a result, are subject to certain risks and uncertaintie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economic, market and business conditions, the regulatory proc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, technical issues, new legislation, competitive and general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and conditions, the uncertainties resulting from potential dela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plans, the occurrence of unexpected events, and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to execute and implement its future plans. Actual results may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projected by management. For such statements, we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fe harbour for forward-looking statements within the mea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Securities Legislation Reform Act of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rl Exploration and Produc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89-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khill@namd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rl Exploration and Produc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 N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716-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randy.neely@pxx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rl Exploration and Produc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a S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806-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ophias@namd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pearleand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ot reviewed and does not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