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0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30:2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NSIGNIA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nsignia Energy Ltd. Issues $9.8 Million of Equity to Tricap Partner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S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Insignia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IS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0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gnia Energy Ltd. Issues $9.8 Million of Equity to Tricap Partner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GARY, ALBERTA--(Marketwire - Sept. 10, 2008) - Insignia Energy Lt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Insignia") (TSX VENTURE:ISN) is pleased to announce that it has iss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440,187 common shares at a price of $6.80 per share to Tricap Partners Lt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Tricap") for gross proceeds to Insignia of $9,793,271.60. Insignia inte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gross proceeds for general working capital purposes. These shar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d pursuant to a backstop provided by Tricap in connectio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 completed plan of arrangement (the "Arrangement") whereby Insig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red substantially all of the assets of a private oil and gas compan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recapitalized. After giving effect to the exercise and expiry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s issued in connection with the Arrangement and the backstop provi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cap (but prior to giving effect to the $25 million equity lin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ance of up to 3,676,470 at an issue price of $6.80 per share) Insignia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618,738 shares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Insig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gnia is a Calgary-based oil and natural gas company engag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for and the acquisition, development and production of natural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rude oil in western Canada. Insignia's common shares trade on the 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under the symbol "IS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information set forth in this press release, including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 anticipated use of proceeds, contains forward-looking statements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nature, forward-looking statements are subject to numerous ris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, some of which are beyond Insignia's control,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 of general economic conditions, industry conditions, volat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dity prices, currency fluctuations, imprecision of reserve estim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al risks, competition from other industry participants, the l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ility of qualified personnel or management, stock market volatil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access sufficient capital from internal and external 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s are cautioned that the assumptions used in the preparation of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although considered reasonable at the time of preparation,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e to be imprecise and, as such, undue reliance should not be plac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. Insignia Ltd's actual results, performan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ment could differ materially from those expressed in, or implied b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orward-looking statements and, accordingly, no assurance can b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ny of the events anticipated by the forward-looking stateme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ire or occur, or if any of them do so, what benefits that work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d company will derive therefrom. Insignia disclaims any inten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ion to update or revise any forward-looking statements, whether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of new information, future events or otherwise, except as requi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gnia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New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536-8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 does not accept responsibility for the adequac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nergy and Utilities -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