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5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mex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X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X CAPITAL CORP ("AXS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X CAPITAL CORP ("LMX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x Capital Corp. ("Ausex") and Lumex Capital Corp. ("Lumex"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ies, are pleased to announce that at special mee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shareholders held on September 8, 2009,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amalgamation with Tasman Metals Ltd. to create Tasma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Tasman").  All particulars of the transaction are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Management Information Circular dated August 4, 2009, a cop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SEDAR under each of Ausex's and Lumex's pro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lso approved the proposed stock option plan to be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.  Completion of the transaction is still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final approval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press release dated August 27, 2009, T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applied for three exploration claims totalling 4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in Sweden, three claim reservations totalling 2,633 hect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and one claim of 30 hectares in Norway.  All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rospective for rare earth elements. 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the Norra Karr peralkaline intrusion in southern Swed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00 metres long and 400 metres wide.  The Company is compil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exploration data and more information will be releas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rare earth element projects augment Tasman's ir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asman in a position to potentially supply high tech met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ly stable, mining friendly jurisdictions in Norther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for the fall and winter seasons are now being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ted for both the iron and rare earth ele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prepared in connection with this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her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berta Securities Acts. This includes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with Tasman, which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Ausex and Lumex, or industry result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a variety of risks and uncertainti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, without limitation,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curately predicted such as political and economic in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factors and changes in government regulations and ta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unds of Ausex and Lumex, the ability of the amalgamated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sufficient funds for exploration activities, political ris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overnment will change environmental regulations,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tle to resource properties due to the difficultie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of certain claims as well as the potential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sometimes ambiguous conveyancing characteristic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roperties, and other risks and uncertaintie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each management discussion and analysis of Ausex and Lume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orward-looking information is based on various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and uncertainties materializ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 prove incorrect, actual results may vary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statements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vis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Ausex and L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85.9316   David Henstridg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henstridge@chasemg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Lumex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6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2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85.9316   Lumex Capital Corp, Nick DeMar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ndemare@chasemg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5200049TS10925202158-110423200909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