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1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2:4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ostok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rans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STOK MINERALS INC ("VOS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s To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OK MINERALS INC. (the "Corporation") announces that,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(the "Exchange") Policy 2.5, effective September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 the Corporation was transferred to the NEX Board of the Ex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 2 of the Exchange (the "Transf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occurred because the Corporation's delay in filing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has resulted in the Corporation being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that it meets Exchange Tier 2 listing requirements.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ing financial statements is due to difficulties the Corpo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periencing in reconciling financial information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wholly-owned Russian based subsidiary, Magadan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September 10, 2009, the Corporation is subject to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hare issuances and certain types of payments as set out in the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rporation has changed from VOS.V to V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ing and service office has changed from Calgary to 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within the meaning of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 The use of any of the words "expect", "anticipate", "contin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objective", "ongoing", "may", "will", "project", "sh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plans", "intends" and similar expressions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forward-looking information or statements. More particular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this news release contains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 concerning the Corporation's future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. The forward-looking statements and information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key expectations and assumptions made by the Corporation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believes that the expectations and assumptions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 and information are based are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should not be placed on the forward 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cause the Corporation can give no assurance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correct. By its nature, such forward-looking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various risks and uncertainties, which c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actual results and experience to differ materi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results or expectations expressed. These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include, but are not limited to, access to capital mar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nd currency exchange rates, and political an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Readers are cautioned not to place undue relianc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which is given as of the date it i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 or otherwise, and to not use future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r financial outlooks for anything other than their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Corporation undertakes no obligation to update public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any forward-looking information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(403) 239-0730  Alan A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, President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aajohns@attgloba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25200108TS10925202970-155538200909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