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RAL INDUSTRIES CORP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NDUSTRIES CORP INC ("CND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ptember 0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7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272-3133   CENTRAL INDUSTRIES COR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272-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ales@cencanfoo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cencanfoo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entral Industries Cor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92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4200003TS10924200128-0031522009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