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5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8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liance Grain Traders Incom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GT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GRAIN TRADERS INCOME FUND ("AGT.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will be delisted from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 at the request of Alliance Grain Traders Income Fu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d"). This action results from the deemed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for Trust Units of the Fund on the basi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 for each one Subscription Receipt, and the rele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of the proceeds of the public offering of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, effective as of 5:00 p.m. on September 11, 2009 . Th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nd escrow release results from the satisfaction of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ditions, being the conditions precedent to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cquisition") of Arbel Bakliyat Hububat Sanayi ve Ticaret A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m Gida Sanayi ve Ticaret A.S., and Turkpulse Dis Ticaret A.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's wholly-owned subsidiary Alliance Grain Traders Inc. ("AGT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version of the Fund from an income trust to a 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a plan of arrangement with AGTI (the "Conversion")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n the Fund's news release dated June 17, 2009, the F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m Prospectus dated July 16, 2009, and the Exchange'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ly 20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cription Receipt entitles the holder to receiv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additional consideration, one Trust Unit of the Fu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ion of the Escrow Release Conditions. As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trade in the book based system, holders of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need not take any action in order to receive the Trust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entitled. The Trust Units issuable on th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Subscription Receipts will be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and will be automatically be exchanged for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 upon the completion of the Conversion, and upon gradu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, such common shares will b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Conversion and the Acquisition are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5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5600082TS10925602661-141128200909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