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5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5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iance Grain Traders Incom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Transformational Acquisition and Con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T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 to Corporation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GRAIN TRADERS INCOME FUND  ("AGT.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Transformational Acquisition and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me Trust t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Grain Traders Income Fund (the "Fund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(i) the previously announced conversion of the F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deferred basis from an open-ended unit trust to a dividend-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Conversion"), and (ii)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("Acquisition") of Arbel Bakliyat Hububat Sanayi ve Ti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., Durum Gida Sanayi ve Ticaret A.S., and Turkpulse Dis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Arbel Group") by Alliance Grain Traders Inc. ("AGT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Conversion, all of the outstanding units of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its") are now owned by AGTI, which was originally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he Fund incorporated for this purpose. All of the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Units have been issued common shares of AGTI ("Common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one Common Share for each Unit. AGTI also acqui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exchangeable shares of the Fund's operating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Pulse Processors Inc. ("Alliance") in exchange for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one Common Share for each exchangeable sh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incentive options of the Fund have been exchanged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n equal number of Common Shares on the same terms 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's incenti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cquisition, AGTI acquired all of the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bel Group for an aggregate purchase price of CDN$104,141,400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DN$60,097,988 was paid in cash and CDN$44,043,412 was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2,850,448 Common Shares at a deemed price of CDN$15.451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. 10% of the purchase price (including both cash and sh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ld back in escrow as security for any claims for indem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GTI may make against the former principal shareholders of the A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mpanies. All of the remaining Common Shares issu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have been placed in escrow for a period of two years, with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eased every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cquisition, Huseyin Arslan, a trustee of the 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Chairman of AGTI, acquired ownership of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79,218 Common Shares, which, together which the Common Shar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ursuant to the Conversion, results in him owning 2,334,796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being approximately 13.4% of the Common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completion of the Conversion and th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cquisition, Mahmut Arslan, a senior officer of the A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mpanies, acquired ownership of an additional 1,311,858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which, together which the Common Shares he receiv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results in him owning 1,989,636 Common Share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.7% of the Common Shares outstanding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nversion and th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have been approved for listing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") and will commence trading on the TSX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T" as of the opening of business on September 18, 2009. Until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continue to be listed and trad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 in the guise of Units under the symbol "AGT.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buying Units during the period from September 15 to Septemb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will receive Common Shares upon settlement. The Unit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V at the close of business on September 17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uity Capital Markets acted as sole financial advisor to the F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Acquisition, the Conversion and a review of strate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lternatives available to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 will act as the holding company for the businesses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n by the Fund and the Arbe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was an income trust which derives its in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its operating subsidiary, Alliance. Alliance, on its 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subsidiaries, is engaged in the business of sour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(cleaning, splitting, sorting and bagging) specialty c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export markets. Alliance and its subsidiaries in Canad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stralia handle the full range of pulses and specialty cro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ils, peas, chickpeas, beans and canary seed through six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 AGTI expects to wind up the Fund in the near futu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will become a direct wholly-owned subsidiary of AG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bel Group has a 50-year operating history and has grow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processor of pulses and grains and a leading exporter of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a in Turkey. The Arbel Group operates state-of-the-ar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facilities in Mersin, Turkey. From its hub in Tur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l Group currently exports to over 50 countries in Asia, Africa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ericas. AGTI intends to keep the current management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he Arbel Group Companie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the Fun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ncorrect.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, performance or achievements of the Fund (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ubsidiaries)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risks and uncertainties include, among others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harvests, fluctuations in the price of lentils and other c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plant, equipment or processes to operat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or labour disputes, risks relating to the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or to international operations, as well as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section entitled "Risk Factors" in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of the Fund dated May 28, 2009 which is 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, and which should be reviewed in conjun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Although the Fund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actions, events or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forward-looking statements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actions, events or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There can be no assurance that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lliance Grain Traders Incom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60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lliance Grain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9/0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0.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306) 525-4490  Murad Al-Katib, Chairman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Grain Trad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rade@saskc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5700026TS10925701170-070441200909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