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17/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59:54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lliance Grain Traders Income 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Grad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GT.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IANCE GRAIN TRADERS INCOME FUND ("AGT.U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rad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has been advised that the Company's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listed and commence trading on Toronto Stock Exchang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Friday, September 18, 2009, under the symbol "AG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 of this Graduation, there will be no further trad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mbol "AGT.UN" on TSX Venture Exchange after September 17, 2009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trust units will be delisted from TSX Venture Exchang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cement of trading on Toronto Stock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X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 Report for Alliance Grain Traders Income 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Issued: 601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Escrow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Alliance Grain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09/09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21.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09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925900063TS10925902172-1356562009091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