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quisition of Indonesian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CAPITAL CORP  ("YS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plete Acquisition of Indonesian Oil &amp; Gas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n CNSX / Delist From TSXV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Capital Corp. ("Yonge Street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expects to complete shortly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Endeavour Energy (Bengkulu) Pty Ltd. ("EEB")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mpany exploring for oil and gas in Sumatra, Indones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entered into a definitive agreement with Endeavou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deavour") dated as at September 8, 2009 (the "Agreement")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has agreed to acquire from Endeavour all of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 in exchange for shares in the capital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 The Transaction has been negotiated at arm's-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titute a reverse take-over for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Yonge Street h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delist its common shares from the NEX board of the TSXV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hares of the post- Transaction company on the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CNSX). CNSX has granted its conditional acceptanc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It is expected that Yonge Street will delist from NEX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ing on CNSX so that there is no gap in a trading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. All actions to complete the Transaction have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and the Transaction will automatically complete and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delisting from the NEX board. Upon delisting from NEX, Y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ill cease to be a capital pool company, an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, 525,000 shares held by directors and former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nge Street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er capital pool company, unless approval by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s Length Parties to the Company is received within 90 day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from the NEX board, Yonge Street will be required to b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quidate and distribute its remaining assets, on a pro rata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hareholders. Yonge Street intends to seek such approval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in the 90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templates Yonge Street and EEB combin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take-over transaction with Yonge Street acquiring 100% of 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deavour. Under the Agreement, Endeavour (or its nomine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36,580,936 common shares of Yonge Street (approximately 92.7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utstanding shares, or approximately 92% fully dil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lanned concurrent financing described below)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EEB. Endeavour is a reporting, unlisted Australia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currently has 2,503,750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The Company's shares are currently listed for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(the "TSXV"). The Company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875 common shares reserved for issuance upon the exercis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ed under the Company's stock option plan,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20 per share. There are no other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warrants or options currently outstanding to acquir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Transaction, Yonge Street is rais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2,000,000 in a concurrent private placement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,720,000 common shares are being offered in the placement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per share. Yonge Street has entered into a Standby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inston Capital Pte. Ltd. ("Lainston"), a Singapore-bas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ereby Lainston has agreed to purchase or cause to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s offered by Yonge Street that are not taken up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 For providing this standby commitment, Lainston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equal to 8% of the total gross proceeds raised in the offer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1,500,000 transferable warrants, each warrant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for $0.65 per share for a period of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 but prior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the only known person who will hold,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more than 10% of the shares of Yonge Street will be Al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, Jakarta, Indonesia (20.7%) (intende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following completion of th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ransaction, the Company will continu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ducted by EEB, being an oil and gas company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exploration in Indonesia. Further information o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 i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ng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was incorporated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reporting issuer in the Provinces of Alberta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and Ontario. Yonge Street did not conduct any previou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nvestigating assets or businesses to acquir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's CP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Yonge Stree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of Yonge Street dated March 27, 2006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relating to EEB has be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E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B is a company incorporated in Australia with an operation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Jakarta Indonesia. It is a wholly owned subsidiary of Ende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E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B owns a 100% working interest in the Bengkulu PSC ("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ntract") in Sumatra, Indonesia which allows it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exploit the hydrocarbons within the PSC. The Bengkulu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4,101.92.94 km(sup)2 (/sup)(1,013,602 acres) and consist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and offshore portions. The Bengkulu PSC was awarded on Octob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and is for a period of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spects and one lead have been identified onsho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structures of interest offshore. Subject to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the $2.0 million private placement), the plann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drill 3 onshore wells in early 2010 and to identify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ocations to drill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product from successful wells is light crude oi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NGLs are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technical report in compliance with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 101 has been prepared on the Bengkulu PSC b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Engineering Ltd. of Calgary, AB Canada in which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evaluated. A copy of the report will be filed and public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nd the CNSX website in conjunction with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erves have been assigned to EEB's Bengkulu PSC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reserves will be identifi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utside directors of Yonge Street, Terry Good and John Del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ed their resignations as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board of Yonge Str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W Morrison - Chief Executive Officer and Director (Full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as 27 years experience in the oil and gas and mining sectors.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.Sc. in Electrical and Electronic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trathclyde in Scotland in 1982. Following this h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national construction and engineering companies on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and UK. Alan has experience working on projects for Bechtel, F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Global Engineering, British Gas, Woodside, BP, and Esso. Ala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Australian and British nationality and has over 20 year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running business in Indonesia, Australia, UK and Asia. A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aging Director and General Manager of Endeavour Energy (Bengku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. Alan speaks fluent Bahasa Indone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 Steele - 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 has a Diploma in Management Studies from the Polytechnic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Diploma in Marketing (DMS) from British Institute of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of Arts (Honours) from Edinburgh University. Iain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 Country Manager for Scottis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- the economic development agency for Scotland. Iain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 experience in company management and has extensive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rector in private and publicly-listed companies.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hips have included Non-Executive Chairman of Connexion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ACL-Global Pte Ltd, Development Director of Sharing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San Bruno), Director Partner Development - BT/Concert (Syd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Director BT/ Syncordia (Hong Kong). Iain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otland but now live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Fletcher - Non-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l graduated with B.Sc. (honours) in Mining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castle upon Tyne in UK in 1982. Nigel has 2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Middle East, Indonesia, Philippines, China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troleum Engineer and Well Completions / Well Test specialist. N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viously worked for ConocoPhillips, Unocal, Santos, BP, AR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mberger and Flopetrol. Nigel is originally from UK but now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uth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is currently the President and Chief Executive Officer of Y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has served and continues to serve as an independe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nsultant and a director of a number of privat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rom 2003 to present. Gerald was the Director Listing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from 1997 &amp;#8211; 2003. Mr. Ruth was employed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KPMG Peat Marwick and Coopers and Lybrand, where h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rtered Accountant designation in 1983. Mr. Ruth received a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Administration (Honors) from Wilfrid Laurie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delisting of the Company's sha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 Until completed, there can be no assurance that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TSX Venture Exchange or the Canadian National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any way passed upon the merits of the Transaction and nei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0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99-3304  Yonge Stree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uth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000081TS10927001634-2025392009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