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eroquest International and Optimal Geomatics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eroquest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and Optimal Geomatics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--(Marketwire - Sept. 30, 2009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 and repo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quest International Limited (TSX:AQL) and Optimal Geomatic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OPG) jointly announce the completion of the plan of arrangement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eroquest International acquiring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common shares of Optimal Geomatics. Under the terms of the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Optimal Geomatics shareholders received 1 common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quest International for each 21 common shares of Optimal owned,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ggregate of 2,923,130 common shares of Aeroquest Internationa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 has applied to have its shares delisted from trading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which should occur on or about September 30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pleased to welcome Optimal Geomatics into the Aeroquest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" said Roy Graydon, Aeroquest's President &amp; CEO; "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ew market for Aeroquest and we're pleased to hav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capabilities of Opti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eroques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quest International is a global information and technology service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eader in the development and operation of innovative and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surveying platforms for the mineral and petroleum explo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services industries. Through its subsidiary companies Aero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, UTS Geophysics and Geophex, Aeroquest International fields a fl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wo dozen helicopter and fixed wing survey systems and is acti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. More information about Aeroquest International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eroquest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timal Geo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 Geomatics, a geospatial mapping company, provides engine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spatial professionals with customized products designed to me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needs. Optimal Geomatics specializes in the science and technolo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, analyzing, interpreting, distributing, and using ge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Optimal applies the disciplines of aerial surveying, ma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sensing, geographic information systems (GIS), and global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GPS) to translate remotely-acquired raw imagery into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ly-mapped data for use according to the application involve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management, environmental information management and engineering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Optimal can be found at www.optimalge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include statements about expected future ev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 nature and subject to risks and uncertainties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quest and Optimal caution that actual performance will be affec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actors, many of which are beyond their control. Future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vary substantially from what Aeroquest and Optima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ee. Discussions of the various factors that may affect futur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eroquest's and Optimal's recent filings, available on SEDA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contained in this press release are qual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72-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ydon@aeroquest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54-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dwell@optimalge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Oil and Gas , Environment - Natu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78668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