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8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ptimal Geoma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ero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al Geomatics Complete Pl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LTD  ("AQL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GEOMATICS INC ("OP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eroquest and Optimal Geomatics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Limited and Optimal Geomatics Inc.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completion of the plan of arrangement today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acquiring all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Optimal Geomatics. Under the terms of the plan of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Geomatics shareholders received 1 common share of Aer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or each 21 common shares of Optimal owned,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2,923,130 common shares of Aeroquest Internation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has applied to have its shares delisted from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which should occur on or about September 30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welcome Optimal Geomatics into the Aeroque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" said Roy Graydon, Aeroquest's President &amp; CEO; "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ew market for Aeroquest and we're pleased to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capabilities of Optim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eroques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is a global information and technolo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 leader in the development and operation of inno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geophysical surveying platforms for the mineral an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environmental services industries. Through its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eroquest Surveys, UTS Geophysics and Geophex, Aer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elds a fleet of over two dozen helicopter and fixed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systems and is active around the world.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can be found at www.aeroquest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timal Geo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Geomatics, a geospatial mapping company, provid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spatial professionals with customized products design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pping needs. Optimal Geomatics specializes in the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f gathering, analyzing, interpreting, distributing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information. Optimal applies the disciplines of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, mapping, remote sensing, geographic information systems (G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 positioning systems (GPS) to translate remotely-acquire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into intelligent digitally-mapped data for us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volved, such as land management, environmen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engineering design. More information about Optim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www.optimalge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statements about expecte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rward-looking in nature and subject to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eroquest and Optimal caution that actual performance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of factors, many of which are beyond their control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results may vary substantially from what Aeroquest and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resee. Discussions of the various factors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are contained in Aeroquest's and Optimal's recent f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. All forward 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05-672-9129 Aeroquest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raydon,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graydon@aeroques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Optimal Geomati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13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54-1860 Optimal Geoma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 Caldwell,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caldwell@optimalg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7200028TS10927200839-073642200909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