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4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ptimal Geoma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-Offer to Purchas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GEOMATICS INC. ("OP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September 30, 2009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mal Geomatics Inc. (the "Company")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The delisting of the Company's shares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quest International Limited ("Aeroquest") purchasing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pursuant to an Arrangement Agreement dated July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. The Company's shareholders will receive One (1) share of Aer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21 shares held. For further information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formation Circular dated August 19, 2009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s dated July 29, 2009 and September 22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Optimal Geomatic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613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7200082TS10927201836-143005200909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