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30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5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onge Street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S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E STREET CAPITAL CORP. ("YS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Thursday, October 1, 2009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SX Venture Exchange Bulletins dated August 28, 200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7, 2009, and the Company's news release dated September 29, 20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nnounced its intention to delist from the Ex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ursue a transaction. An Exchange delist bulletin will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Yonge Street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0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7200091TS10927201861-143043200909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