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1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5:1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IERRA GEOTHERMAL POW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holders Approve Plan of Arrangement Between Sierra Geothermal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and Ram Power,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ierra Geothermal Power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,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Approve Plan of Arrangement Between Sierra Geothermal Power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m Power,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 - Sept. 1, 2010) - Sierra Geothe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Corp. (TSX VENTURE:SRA) ("Sierra") and Ram Power, Corp. (TSX:RPG) ("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") are pleased to announce that the shareholders of Sierra have ap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lan of arrangement between Sierra and Ram Power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Corporations Act (British Columbia) (the "Arrangement"). At Sierr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, the Arrangement was approved by 99.42% of the common sharehold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 that were present in person or by pro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ant to the Arrangement, Ram Power will acquire all of the issu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shares of Sierra and current holders of Sierra options, war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it warrants will be entitled to receive Ram Power shares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cise of such securities in accordance with their terms and upon the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rrangement agreement dated July 7, 2010, as amended by an amend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d July 28, 2010. Upon completion of the Arrangement, Sierra will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ly owned subsidiary of Ram Power and Ram Power will continue to be eng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usiness of acquiring, exploring, developing and operating geothe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through its subsidi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angement requires approval by the Supreme Court of British Columbia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ing in respect of the final order to approve the Arrangement (the "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") is currently anticipated to take place on September 1, 2010 at 10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m. (Vancouver Time). No hearing is scheduled. If the Final Order is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eptember 1, 2010, and all other conditions to completion of the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atisfied or waived, it is expected that the Arrangement will be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,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details regarding the Arrangement, please refer to the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ircular dated July 28, 2010, a copy of which is availabl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orate profile of Sierra on the System for Electronic Document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rieval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am Power,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Power is a renewable energy company based in Reno, Nevada, enga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of acquiring, exploring, developing, and operating geothe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and has interest in geothermal projects in the United St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and Latin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ierra Geothermal Power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rra is a Vancouver-based geothermal energy company focu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and development of clean, sustainable power in Western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. Sierra has 100% control over its 120,000 acre portfolio of geothe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in Nevada, California and British Columbia. Sierra's projects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total estimated capacity of almost 400M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Thompson, President, Chief Executive Officer &amp;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forward-looking statements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projections of events, revenues, income, future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or plans and objectives for future operations. In some cas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identify forward-looking statements by the use of terminology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y", "should", "anticipates", "believes", "expects", "intends", "forecast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ans", "future", "strategy", or words of similar meaning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in this press release include statements about comple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and the future business of Ram Power and its subsidiaries.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rward-looking statements and any assumptions upon which they are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ade in good faith and reflect the current judgment of management at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Power and Sierra, actual results will almost always vary,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, from any estimates, predictions, projections, assumption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suggested in this press release. These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nly predictions and involve known and unknown risks, uncertain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actors, including the risks that the companies cannot ob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nts that may be required in order to consummate the transaction, the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dverse changes to either company or the industry in which they operat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the general business risks described in the periodic dis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 filed by Ram Power and Sierra on SEDAR, copies of which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www.sedar.com. Any of these risks could cause actual results or achie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materially different from those that are expressed or impl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contained in this press release. Except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pplicable law, neither of Ram Power or Sierra intends to update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o conform these statements to actu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Power,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5-398-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tt@ram-pow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ram-pow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rra Geothermal Pow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83-0332 x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mpson@sierrageopow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ierrageopow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Alternativ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FC - BUSINESS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2343407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