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1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8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erra Geothermal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GEOTHERMAL POWER CORP. ("SR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Wednesday, September 1, 201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Sierra Geothermal Power Corp. will be delisted from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pursuant to a Plan of Arrangement with Ram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Sierra Geothermal Power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335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93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ierra Geo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0/08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24300058TS11024302823-141621201009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