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2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5:3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ierra Geothermal Pow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tandard &amp; Poor's Announces Changes In The S&amp;P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&amp; Poor's Announces Changes In The S&amp;P/TSX Venture Composite#Index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 FINANCIAL SERVICES LLC ("S&amp;PZZ-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 GEOTHERMAL POWER CORP ("SR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POWER CORP ("RPG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ndard &amp; Poor's Announces Changes In The S&amp;P/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osit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 will make the following changes in the S&amp;P/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Composite Index after the close of trading on Wednesday,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20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Sierra Geothermal Power Corp. will be removed from the inde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 have been acquired, pursuant to a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by Ram Power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dditions to and deletions from an S&amp;P equity index do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reflect an opinion on the investment merit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&amp;P I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&amp;P Indices, the world's leading index provider, maintains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investable and benchmark indices to meet an array of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Over $1.25 trillion is directly indexed to Standard &amp; Poor'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dices, which includes the S&amp;P 500, the world's most followed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index, the S&amp;P/Case-Shiller Home Price Indices, the leading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.S. home prices, the S&amp;P Global BMI, an index with approximately 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ents, the S&amp;P GSCI, the industry's most closely-watched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and the S&amp;P National AMT-Free Municipal Bond Index, the pr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able index for U.S. municipal bonds. For more informa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www.standardandpoors.com/i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tandard &amp; Poo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, a subsidiary of The McGraw-Hill Companies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's foremost provider of independent credit ratings, indices,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, investment research and data. With offices in 23 count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, Standard &amp; Poor's is an essential part of the world'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 and has played a leading role for nearly 150 y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investors with the independent benchmarks they need to fee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 about their investment and financial decisions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visit: www.standardandpoor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Sierra Geothermal Power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13357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93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ierra Geo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0/08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507-3204  Tony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nd Po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sp_index@standardandpo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0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24300065TS11024302874-143220201009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