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3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8:3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tek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n 2010/08/31 22,700 22,700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EK EXPLORATION LTD ("RT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10/08/31      22,700      22,700     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8/31       22,700      22,700     1.15      606,396    1.15 -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8/15            0           0     1.28*     175,597    1.15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7/31         -100           0     1.15*     106,074    1.15 -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7/15          100         100     1.44*     153,483    1.14 -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6/30         -100           0     1.17      181,700    1.15 -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6/15      -22,500         100     1.20    1,483,801    1.10 -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5/31       22,500      22,600     1.28      131,549    1.26 - 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5/15          100         100     1.38*     100,984    1.38 - 1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Artek Exploration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2548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6770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rtek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0/0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24500281TS11024503799-163822201009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