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5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TEK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rtek Exploration to Commence Trading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rtek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7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ek Exploration to Commence Trading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 - Sept. 7, 2010) - Artek Exploration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rtek") (TSX VENTURE:RTK) is pleased to announce that it ha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from the Toronto Stock Exchange (the "TSX") to list its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SX under the symbol "RTK". Trading of Artek's common shares on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ticipated to commence at the opening on September 9, 2010. Concurr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listing, the common shares of Artek will be delisted from tra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k is a Calgary based, junior oil and natural gas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headquartered in Calgary, Albert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ek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yl Met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96-4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ek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y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Finance &amp;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96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rtek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35519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