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14/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3:5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VisionQuest Energy Group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Filing Default Progress Report (Septe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VQ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ing Default Progress Report (September)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QUEST ENERGY GROUP INC ("VQE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ling Default Progress Report (Septe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Quest Energy Group Inc. (VisionQuest) advises that fur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Quest's previous corporate updates disseminated May 13, and Ju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, the required filing were made September 1, 2 and 3, 2010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, of the annual audited financial statements,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s discussion and analysis for the year ended December 31, 2009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, the interim (quarterly) unaudited financial statements, inte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s discussion and analysis for the 3-month periods ended March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 and June 30, 2010.  These filings are publicly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ease trade order (CTO) issued by the British Columbia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ssion (BCSC) on May 11, 2010 will remain in effect until all atte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s involving revocation of the cease trade order beyond the root f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iencies, are resolved to the satisfaction of the BCSC and ASC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Quest is working with securities regulators to accommoda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and expedite revocation of the cease trade order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quest to generate sustainable capital gains for investo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vocation of the cease trade order by the BCSC and ASC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Quest is then allowed to apply for reinstatement of tra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(TSX-V), which as a result of the BCSC cease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, halted trading in VisionQuest's common shares on May 12, 2010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of seeking reinstatement by the TSX-V is an active undertak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ing and fact as to actual reinstatement to trading i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etion of the TSX-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over four months through which VisionQuest shar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ed cease traded, core business development activity has been a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tained by management.  It is expected that before the end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 further announcements will be made by VisionQuest in regard t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business alliances which are being established to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Quests social capitalism development model into As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ionQuest Energy Group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 W. Cicco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 Report for Visionquest Energy Group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Issued: 1723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Escrow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0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025500067TS11025502909-1414342010091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