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0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mart Group to Network Entrepreneurial Energy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 Group to Network Entrepreneurial Energy Model into China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 ("VQ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Group to Network Entrepreneurial Energy Model into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 ("VisionQuest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months of deliberations and preparation, it has embr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stablishing a harmonic opportunity referral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alliance for capitalizing the collective power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and experience, education and investor connections/cont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and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early stage, the primary partners to the newl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-Canadian alliance are the Smart Group of Companies and Sma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rofessional Development International for Entrepreneurs an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Club, the VisionQuest Group of Companies, VisionQuest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banking enterprise partner, Knight-Castle Mercant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night-Castle") and VisionQuest subsidiary VQ Capital Hou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VisionQuest's President, Gary Ciccozz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Castle's, Dennis H. McKnight, the Chinese archit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wealth-creating alliance are Dr. Kai Lun Ng, FCEA, CIM, C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, NLPBC and Dr. Steven C. M. Au Yeung, ACEA, CAM, FSBP, FPDI, MI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. Ng and Dr. Au Yeung are educators of entrepreneurs by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 global entrepreneurial investors in practice.  Dr.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among other positions, as Chairman of Smart Group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CNTV.com Media Limited. Dr. Au Yeung performs in the capacity of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Smart Group International and Vice Chairman &amp;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evelopment International for Entrepren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's decision to harmonize (focus) its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with China and Chinese investors worldwide, stem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observation that Chinese, per se, seem driven by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lture that relies upon constant scanning for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parable cooperative network.  In fact, China and the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globally are fast establishing themselves as among the world?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 capitalists.  Few groups are more entrepreneurial and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han the Chinese.  China represents not only a vast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but also an enormous reservoir of capital, critical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nectivity and historical/practical information (experien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in the challenging Asian investmen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, key to the VisionQuest Group's product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will be Knight-Castle?s mandate to research and develop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nvestment opportunities (projects) to be presented to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Club members in China and North America for individ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nagement contract, VisionQuest enterprise partner Knight-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dertaken to monitor and influence progress of companies/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Q members determine to support with their investment, build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y vehicles to be used as required to enhance the liqu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trategies for HQ member involvement in presented ventur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public market performance of HQ ventures that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tage or are used in their liquid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to the developing business alliance, shar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the belief that the capital formation/managemen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ongoing success for the new or developing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can be greatly enhanced by making available to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/high reward entrepreneurial enterprises, a network of d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ducation, management and capital gathering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Sino-Canadian alliance is very much about th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cultivation and sharing of business and pers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is assured that its esteemed Chinese partners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, not only in China but also with the Offshore-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 well, through which all parties to this ver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ntend to walk together toward a prosperou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terial elements of the arrangements are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s matters of continuous disclosure.  This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current elements that would make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 transaction that would be subject to regulatory appro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. Cicc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may b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d is subject to unknown risks, which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set forth or implied herei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Quest believes that the expectations reflected in su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reasonable, it can giv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onquest Energy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72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9-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vqe-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25800056TS11025802435-124856201009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