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7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57:2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LACK MARLIN ENERGY HOLDING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lack Marlin Energy Holdings Limited Provides Update to Sche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With Afren p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Black Marlin Energy Holding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B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7, 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Marlin Energy Holdings Limited Provides Update to Scheme of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fren p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AI, UNITED ARAB EMIRATES--(Marketwire - Sept. 27, 2010) - Black Marl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Holdings Limited ("Black Marlin") (TSX VENTURE:BLM) is plea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 that on September 21, 2010 Afren plc ("Afren") received the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equisite majority of Afren shareholders for the proposed acqui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Marlin by Afren pursuant to a scheme of arrangement under the law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Virgin Islands (the "Arrangem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Marlin is also pleased to provide an update with resp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 to the shareholders of Black Marlin. As previously disclos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court hearing to approve the Arrangement is expected to be hel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ber 6, 2010 and the Arrangement is expected to be completed and take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ctober 8, 2010 (the "Effective Dat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facilitate the exchange of the ordinary shares of Black Marl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Black Marlin Shares") for Afren shares ("Afren Shares"), Black Marli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that market trading of the Black Marlin Shares be halted at least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prior to the Effective Date. Accordingly, the last day of dealings i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gistration of transfers of, Black Marlin Shares on the TSX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(the "TSXV") will be September 29, 2010. Following market clos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date, trading of the Black Marlin Shares on the TSXV will ceas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Black Marlin intends to close the register of shareholders mai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Olympia Trust Company after close of business on the business day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iv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of Black Marlin ("Black Marlin Shareholders") who intend to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Marlin Shares prior to the Effective Date, where such trad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le prior to the Effective Date are advised to consult their broker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ediary or to make arrangements for alternative settlement.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Date, the Black Marlin Shares will be delisted from the TSX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ss for the issuance and receipt of the Afren common shar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as consideration for the Black Marlin shares is describ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information circular mailed to shareholders in connect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 dated August 11, 2010 and which is available at www.SEDAR.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Marlin Shareholders entitled to receive Afren common shares and int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ade the Afren common shares following the Effective Date but pri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of receiving the physical certificate representing such Afren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should make appropriate arrangements for settlement of such t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includes "forward-looking statements" within the mea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securities laws, including Canadian Securities Administrato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Instrument 51-102 Continuous Disclosure Obligations.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re commonly identified by such terms and phrases as "would", "ma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ll", "expects" or "expected to" and other terms with similar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ng possible future events or actions or potential impac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es or shareholders of Afren Plc and Black Marlin Energy Hol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. Such statements include, but are not limited to, statements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 benefits, timing of completion, savings and synerg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acquisition of Black Marlin by Afren, including future financi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results, the plans, objectives, expectations and inten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company, the future development of the combined company's busi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ontingencies and uncertainties to which Afren and Black Marlin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and other statements that are not historical facts. The pres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cludes information that has not been reviewed by the in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tors of Afren or Black Marlin. There is no assurance that the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contemplated in this press release will be completed at al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upon the same terms and condition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actors, among others, could cause actual results to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from those set forth in the forward-looking statements: the 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btain required approvals of the proposed acquisition on the expected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chedule; the risk that the businesses will not be integrated successfull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sk that the cost savings and any revenue synergies from the acqui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be fully realized or may take longer to realize than expected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ruption from the acquisition making it more difficult to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s with the regulatory agencies, employees or suppliers.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that could cause results to differ materially from those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ward-looking statements can be found in the periodic reports fi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Mar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orward-looking statements in this press release are expressly qual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ontained in each company's filings with regulatory author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company undertakes to publicly update forward-looking stat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as a result of new information, future events or otherwise, excep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Marlin Energy Holding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Sch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 971 (0) 4 437 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blackmarlin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Financial Services - Ventur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MN - TAKEOVERS/ LETTER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239414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