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30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8:5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lack Marlin Energy Holding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MARLIN ENERGY HOLDINGS LIMITED ("BL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6:02 a.m. PST, September 30, 2010, trading in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halted pending delisting; this regulatory halt is 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vestment Industry Regulatory Organization of Canada,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 of the Exchange pursuant to the provisions of Section 10.9(1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Black Marlin Energy Holding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20249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824578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Black Marlin 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0/09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27200068TS11027202694-133658201009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