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 Cano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TOBA SECURITIES COMMISSION ("MBE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 ("CN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 Canor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No. 63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47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0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RO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Canoro Resources Ltd (the "Issuer") is a reporting issu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Act (Manitoba) (the "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Issuer has not filed with The Manitoba Securities Commis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ission") Annual Financial Statements and Annual MD&amp;A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1 as required under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ORDER under section 147.1(1) of the Act that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Issuer becomes current in its filings with the Commis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2 Continuous Disclosure Obligations and p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filing fees, if any, to the Commi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rector makes an order under the Act revok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.B. Bouc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26200083TS11126203074-1354052011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