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8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9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ANA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lana Potash to Commence Trading on the Toronto Stock Exchange (T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llana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ALL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8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a Potash to Commence Trading on the Toronto Stock Exchange (T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Sept. 8, 2011) - Allana Potash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AAA) (OTCQX:ALLRF) ("Allana") is pleased to announce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mence trading on the Toronto Stock Exchange (TSX) at market op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September 9, 2011. The Company's stock symbol will remain "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had Abasov, Allana's President and CEO, stated: "We are proud to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Canadian exchange at this critical stage of our developmen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very important event for Ethiopia as Allana has become the firs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thiopian mining asset to be listed on the TSX, the pre-em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global mining companies. We believe trading on the TS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our already strong trading liquidity and attract a broader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 Alla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ana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a is a publicly traded corporation with a focus on the acqui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potash assets internationally with its major focu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explored potash property in Ethiopia. Allana has secur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wo significant strategic investors: IFC, a member of Worl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and Liberty Metals and Mining, PLC, a subsidiary of Liberty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Allana has Measured and Indicated Sylvinite Resources of 97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of 30.0% KCl; Inferred Sylvinite Resource of 108.3 million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31.3% KCl; Measured and Indicated Kainitite Resources of 284.2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at 19.8% KCl, Inferred Kainitite Resource of 271.2 million ton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3% KCl; Measured and Indicated Upper Carnallitite Resources of 78.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grading 18.4% KCl, Inferred Upper Carnallitite Resource of 85.6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of 17.1% KCl; Measured and Indicated Lower Carnallitite Re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6 million tonnes of 12.0% KCl, Inferred Lower Carnallitite Re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7 million tonnes grading 11.7% KCl. Allana has approximately 196.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utstanding and effective September 9, 2011, trades on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AA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J. MacLean, Ph.D., P. Geo., Allana's Senior VP Exploration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 as defined under National Instrument 43-101 and has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information presen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 relating to the Company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herein constitutes "forward-looking information"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egislation. Forward-looking information includes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mited to, statements with respect to the effect and timing of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n the Company, the impact and estimated timeline of drilling and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the estimation of mineral reserves and mineral resources;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ount of estimated future exploration; costs of exploration;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; success of exploration activities; permitting time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, ; government regulation of mining operations; environmental ris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reclamation expenses; and title disputes or claims;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such as "plans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atements that certain actions, events or results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 be taken", "occur" or "be achieved"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the opinions and estimates of management as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 are made and they are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f the Company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such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Although management of the Company has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important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contained in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there may be other factors that cause resul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s anticipated, estimated or intended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 will prove to be accurate, as actual results and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not place undue reliance on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forward-looking information that ar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herei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Scov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 258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investor3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Agriculture - Equipment and Supplies, Agriculture - Far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0222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